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ние свойств материала на основе вискозного волокна, подвергнутого облучению ионизирующим излуч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кирова Ю.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занский национальный исследовательский технологический университет, Институт технологий легкой промышленности моды и дизайна, Казан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-mail: xxss.93@bk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 сегодняшний день одни из самых популярных материалов в производстве одноразовой медицинской одежды – нетканые материалы на основе вискозы. Наиболее распространенный состав смесового полотна с вискозой –полиэстер (65%),  вискоза (35%). Такая ткань является мягкой, шелковистой, приятной на ощупь, практически не мнется и не пилингуется [1].</w:t>
      </w:r>
      <w:r>
        <w:rPr>
          <w:rFonts w:cs="Times New Roman" w:ascii="Times New Roman" w:hAnsi="Times New Roman"/>
          <w:sz w:val="24"/>
          <w:szCs w:val="24"/>
        </w:rPr>
        <w:t>Исходным сырьём для производства вискозы служит древесная целлюлоза, которая проходит несколько этапов переработки. Ее получают искусственным путём с применением химических веществ (каустической соды, дисульфида углерода, Na-соли ксантогената) [2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дицинские изделия должны стерилизоваться, наиболее подходящий и экологически чистый метод для стерилизации медицинских изделий из нетканых материалов – радиационный. Как известно, материалы на основе вискозного волокна стойки к воздействию ионизирующего излечения до 50 кГр [1]. Поскольку при радиационной стерилизации поглощенная доза может составлять 60-70 кГр, актуальной задачей является исследование влияния радиационного облучения в широком диапазоне поглощенных доз на свойства материала на основе вискозы 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исследований был выбран материал из 100% вискозного волокна. Образцы материалов были облучены дозами от 20 до 60 кГр на радиационно-технологической установке «Электронный стерилизатор» с ускорителем электронов УЭЛВ-10-10-с-70 (ИФХЭ РАН) [3]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лученным данным, после проведенных исследований, можно сделать вывод, что показатель воздухопроницаемости падает на 27,1 % при облучении дозой 61,7±4,3кГр. Прочность при растяжении и относительное удлинение снижается на 14,8 % и 27,2 % соответственно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наиболее чувствительным показателем к действию ионизирующего излучения оказалась воздухопроницаемость. Исходя из полученных данных, рекомендуется при стерилизации волокнистых изделий на основе вискозы  тщательно контролировать максимальную поглощенную дозу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кани для пошива медицинской одежд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medt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искозное волокно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servic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xtil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ibe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3. MaterialConsiderationsIrradiationProcessin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sterisenics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medtex.ru/" TargetMode="External"/><Relationship Id="rId3" Type="http://schemas.openxmlformats.org/officeDocument/2006/relationships/hyperlink" Target="http://govservices.kg/textiles/fiber.html/" TargetMode="External"/><Relationship Id="rId4" Type="http://schemas.openxmlformats.org/officeDocument/2006/relationships/hyperlink" Target="http://sterisenics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2:37:00Z</dcterms:created>
  <dc:creator>acer</dc:creator>
  <dc:description/>
  <cp:keywords/>
  <dc:language>en-US</dc:language>
  <cp:lastModifiedBy>AVS</cp:lastModifiedBy>
  <dcterms:modified xsi:type="dcterms:W3CDTF">2016-03-15T12:37:00Z</dcterms:modified>
  <cp:revision>2</cp:revision>
  <dc:subject/>
  <dc:title/>
</cp:coreProperties>
</file>