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вые исследования по вольтамперометрии в Московском университете.</w:t>
        <w:br/>
        <w:t>Е.Н. Виноградова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b/>
        </w:rPr>
        <w:t>Коломникова А.Р.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</w:rPr>
        <w:t>студент</w:t>
        <w:br/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  <w:t xml:space="preserve">E–mail: </w:t>
      </w:r>
      <w:r>
        <w:rPr>
          <w:rStyle w:val="Emphasis"/>
          <w:rFonts w:cs="Times New Roman" w:ascii="Times New Roman" w:hAnsi="Times New Roman"/>
          <w:lang w:val="en-US"/>
        </w:rPr>
        <w:t>alexandra</w:t>
      </w:r>
      <w:r>
        <w:rPr>
          <w:rStyle w:val="Emphasis"/>
          <w:rFonts w:cs="Times New Roman" w:ascii="Times New Roman" w:hAnsi="Times New Roman"/>
        </w:rPr>
        <w:t>.</w:t>
      </w:r>
      <w:r>
        <w:rPr>
          <w:rStyle w:val="Emphasis"/>
          <w:rFonts w:cs="Times New Roman" w:ascii="Times New Roman" w:hAnsi="Times New Roman"/>
          <w:lang w:val="en-US"/>
        </w:rPr>
        <w:t>kolomnikova</w:t>
      </w:r>
      <w:r>
        <w:rPr>
          <w:rStyle w:val="Emphasis"/>
          <w:rFonts w:cs="Times New Roman" w:ascii="Times New Roman" w:hAnsi="Times New Roman"/>
        </w:rPr>
        <w:t>@</w:t>
      </w:r>
      <w:r>
        <w:rPr>
          <w:rStyle w:val="Emphasis"/>
          <w:rFonts w:cs="Times New Roman" w:ascii="Times New Roman" w:hAnsi="Times New Roman"/>
          <w:lang w:val="en-US"/>
        </w:rPr>
        <w:t>gmail</w:t>
      </w:r>
      <w:r>
        <w:rPr>
          <w:rStyle w:val="Emphasis"/>
          <w:rFonts w:cs="Times New Roman" w:ascii="Times New Roman" w:hAnsi="Times New Roman"/>
        </w:rPr>
        <w:t>.</w:t>
      </w:r>
      <w:r>
        <w:rPr>
          <w:rStyle w:val="Emphasis"/>
          <w:rFonts w:cs="Times New Roman" w:ascii="Times New Roman" w:hAnsi="Times New Roman"/>
          <w:lang w:val="en-US"/>
        </w:rPr>
        <w:t>c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вольтамперометрии началось с метода классической полярографии. Впервые метод был предложен </w:t>
      </w:r>
      <w:r>
        <w:rPr>
          <w:rFonts w:cs="Times New Roman" w:ascii="Times New Roman" w:hAnsi="Times New Roman"/>
          <w:shd w:fill="FFFFFF" w:val="clear"/>
        </w:rPr>
        <w:t>Я. Гейровским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1922 году</w:t>
      </w:r>
      <w:r>
        <w:rPr>
          <w:rFonts w:cs="Times New Roman" w:ascii="Times New Roman" w:hAnsi="Times New Roman"/>
        </w:rPr>
        <w:t xml:space="preserve"> и, в настоящее время, </w:t>
      </w:r>
      <w:r>
        <w:rPr>
          <w:rFonts w:cs="Times New Roman" w:ascii="Times New Roman" w:hAnsi="Times New Roman"/>
          <w:shd w:fill="FFFFFF" w:val="clear"/>
        </w:rPr>
        <w:t>широко используется в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металлургии,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геологии,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рганической химии,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медицине и электрохимии</w:t>
      </w:r>
      <w:r>
        <w:rPr>
          <w:rFonts w:cs="Times New Roman" w:ascii="Times New Roman" w:hAnsi="Times New Roman"/>
        </w:rPr>
        <w:t>. Быстрота анализа, возможность отделения нескольких компонентов в смеси без предварительного разделения завоевали полярографическому методу анализа признание в аналитических научно-исследовательских и заводских лабораториях в 20 веке. В 30-40-х годах в России, по разным причинам, этим методов занимались мало. Но после первого международного съезда по полярографии в Праге в 1950 году метод получил свое развитие в России, в частности в Московском университете.</w:t>
      </w:r>
    </w:p>
    <w:p>
      <w:pPr>
        <w:pStyle w:val="Normal"/>
        <w:spacing w:lineRule="auto" w:line="288"/>
        <w:ind w:firstLine="3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же в 1950-х годах по инициативе И.П. Алимарина, возглавившего кафедру аналитической химии химического факультета МГУ, Евгения Николаевна Виноградова начала заниматься новыми методами анализа – полярографией и амальгамной полярографией с накоплением (АПН) (инверсионной вольтамперометрией (ИВА)), в то время практически не применявшимися в аналитической практике</w:t>
      </w:r>
      <w:r>
        <w:rPr>
          <w:rFonts w:cs="Times New Roman" w:ascii="Times New Roman" w:hAnsi="Times New Roman"/>
          <w:shd w:fill="FFFFFF" w:val="clear"/>
          <w:vertAlign w:val="superscript"/>
        </w:rPr>
        <w:t>[1]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pacing w:lineRule="auto" w:line="288"/>
        <w:ind w:firstLine="3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Е.Н. Виноградова </w:t>
      </w:r>
      <w:r>
        <w:rPr>
          <w:rFonts w:cs="Times New Roman" w:ascii="Times New Roman" w:hAnsi="Times New Roman"/>
        </w:rPr>
        <w:t xml:space="preserve">(28 ноября 1901, Москва – 1976, Москва) родилась в Москве в семье железнодорожного служащего и домохозяйки. В 1918 году после окончания женской гимназии поступила на естественное отделение физико-математического факультета Московского университета, который окончила в 1924 году по специальности физическая химия. До Великой отечественной войны Евгения Николаевна работала в </w:t>
      </w:r>
      <w:r>
        <w:rPr>
          <w:rFonts w:cs="Times New Roman" w:ascii="Times New Roman" w:hAnsi="Times New Roman"/>
          <w:shd w:fill="FFFFFF" w:val="clear"/>
        </w:rPr>
        <w:t>НИХФИ имени С. Орджоникидзе и МХТИ имени Д.И. Менделеева. В 1938 году ей была присуждена ученая степень кандидата химических наук без защиты диссертации. В 1945 году по конкурсу заняла должность доцента по кафедре аналитической химии Химического факультета МГУ имени М.В. Ломоносова, где и вела свою научную деятельность до выхода на пенсию в 1972 году. Е.Н. Виноградова руководила аналитическими работами по полярографии в проблемной лаборатории полупроводников. Ее исследования, в основном, были посвящены тяжелым металлам и определению их ультрамалых количеств в особочистых веществах и полупроводниковых материалах методом АПН. В 1960 году Е.Н. Виноградова выпустила книгу «Методы полярографического и амперометрического анализа» совместно с З.А. Галлай и З.М. Финогеновой</w:t>
      </w:r>
      <w:r>
        <w:rPr>
          <w:rFonts w:cs="Times New Roman" w:ascii="Times New Roman" w:hAnsi="Times New Roman"/>
          <w:shd w:fill="FFFFFF" w:val="clear"/>
          <w:vertAlign w:val="superscript"/>
        </w:rPr>
        <w:t>[2]</w:t>
      </w:r>
      <w:r>
        <w:rPr>
          <w:rFonts w:cs="Times New Roman" w:ascii="Times New Roman" w:hAnsi="Times New Roman"/>
          <w:shd w:fill="FFFFFF" w:val="clear"/>
        </w:rPr>
        <w:t>. Е.Н. Виноградова в 1953 году была удостоена Ордена Ленина за безупречную работу в научной и педагогической областях в течение 29 лет</w:t>
      </w:r>
      <w:r>
        <w:rPr>
          <w:rFonts w:cs="Times New Roman" w:ascii="Times New Roman" w:hAnsi="Times New Roman"/>
          <w:shd w:fill="FFFFFF" w:val="clear"/>
          <w:vertAlign w:val="superscript"/>
        </w:rPr>
        <w:t>[3]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исок использованной литератур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арин И.П. Очерки. Воспоминания. Материалы. М.: Наука, 1993. С. 22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тоды полярографического и амперометрического анализа /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иноград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.Н., Галлай З.А., Финогенова З.М. М.: Изд-во Моск. ун-та, 1960. 280 с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ректора от 5.11.1953 г. № 429 / Архив МГУ, фонд 1, опись МГУ, дело № 170, 1953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04:00Z</dcterms:created>
  <dc:creator>Иван Коломников</dc:creator>
  <dc:description/>
  <cp:keywords/>
  <dc:language>en-US</dc:language>
  <cp:lastModifiedBy>Иван Коломников</cp:lastModifiedBy>
  <cp:lastPrinted>2016-02-29T20:33:00Z</cp:lastPrinted>
  <dcterms:modified xsi:type="dcterms:W3CDTF">2016-02-29T18:41:00Z</dcterms:modified>
  <cp:revision>5</cp:revision>
  <dc:subject/>
  <dc:title/>
</cp:coreProperties>
</file>