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дготовка этилбензола к кинетическому эксперименту в индукционной области процесса его жидкофазного каталитического окисления молекулярным кислородо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раджев Михаил Андр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химико-технологический университет имени Д.И.Менделеева, Москва, Россия</w:t>
      </w:r>
    </w:p>
    <w:p>
      <w:pPr>
        <w:pStyle w:val="Normal"/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E-mail: kioretherat@gmail.com</w:t>
      </w:r>
    </w:p>
    <w:p>
      <w:pPr>
        <w:pStyle w:val="Normal"/>
        <w:ind w:firstLine="397"/>
        <w:jc w:val="both"/>
        <w:rPr/>
      </w:pPr>
      <w:r>
        <w:rPr/>
        <w:t>Процессы жидкофазного каталитического окисления алкилзамещённых ароматических соединений молекулярным кислородом, в ходе которых получают множество ценных продуктов, выгодно отличаются от других методов синтеза относительной экономичностью, высокой селективностью и простотой управления. По этой причине в течение последних десятилетий процесс активно исследовался, в том числе и с точки зрения его кинетики. Целью кинетических исследований является разработка кинетической модели, которая позволит рассчитать параметры реакторов, целенаправленно управлять селективностью процесса и свести к минимуму потери исходных веществ.</w:t>
      </w:r>
    </w:p>
    <w:p>
      <w:pPr>
        <w:pStyle w:val="Normal"/>
        <w:ind w:firstLine="397"/>
        <w:jc w:val="both"/>
        <w:rPr/>
      </w:pPr>
      <w:r>
        <w:rPr/>
        <w:t xml:space="preserve">Процесс жидкофазного каталитического окисления алкилзамещённых ароматических соединений подразделяется на два периода: индукционный, в ходе которого происходит накопление активной формы катализатора, и развитой, начинающийся с момента выхода концентрации активной формы катализатора на стационар. Развитой период уже достаточно хорошо изучен, и разработанные для него кинетические модели с удовлетворительной точностью описывают экспериментальные данные. Этого же нельзя сказать об индукционном периоде, и его </w:t>
      </w:r>
      <w:r>
        <w:rPr>
          <w:color w:val="000000"/>
        </w:rPr>
        <w:t>исследование позволит создать единую модель, общую для обоих периодов.</w:t>
      </w:r>
    </w:p>
    <w:p>
      <w:pPr>
        <w:pStyle w:val="Normal"/>
        <w:ind w:firstLine="397"/>
        <w:jc w:val="both"/>
        <w:rPr/>
      </w:pPr>
      <w:r>
        <w:rPr/>
        <w:t>В качестве модельного вещества в исследованиях используется этилбензол (ЭБ), ксилолы. В качестве катализатора – стеарат кобальта 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Одной из серьёзных проблем, встающих перед исследователем при работе с ЭБ, является его высокая реакционная способность в реакциях с кислородом. Даже в герметично закрытой ёмкости чистый ЭБ медленно окисляется кислородом воздуха, находящимся в незанятом жидкостью объёме сосуда, до кислородсодержащих продуктов, в том числе гидроперекиси. Образующееся количество посторонних соединений не превышает нескольких долей процента от общего количества вещества в ёмкости. Однако на начальном этапе реакции даже такие мизерные количества посторонних примесей оказывают значительное влияние на ход процесса.</w:t>
      </w:r>
      <w:r>
        <w:rPr>
          <w:color w:val="FF0000"/>
        </w:rPr>
        <w:t xml:space="preserve"> </w:t>
      </w:r>
      <w:r>
        <w:rPr>
          <w:color w:val="000000"/>
        </w:rPr>
        <w:t xml:space="preserve">Так, при окислении 100 мл. ЭБ, который хранился в ёмкости, вакуумно запечатанной заводским способом, молекулярным кислородом (содержание 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в газе − 10% по объёму) в присутствии 0,1875 г. стеарата кобальта (</w:t>
      </w:r>
      <w:r>
        <w:rPr>
          <w:color w:val="000000"/>
          <w:lang w:val="en-US"/>
        </w:rPr>
        <w:t>II</w:t>
      </w:r>
      <w:r>
        <w:rPr>
          <w:color w:val="000000"/>
        </w:rPr>
        <w:t>) при температуре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общая продолжительность индукционного периода составляла 340 с. Накопление активной формы катализатора начиналось через 180 с. после подачи газа-окислителя в систему. А при окислении в тех же условиях того же объёма ЭБ, хранившегося более трёх недель в обычной бутыли под воздушной подушкой, продолжительность индукционного периода составила лишь 160 с., накопление активной формы катализатора начиналось сразу после подачи кислорода в систему.</w:t>
      </w:r>
    </w:p>
    <w:p>
      <w:pPr>
        <w:pStyle w:val="Normal"/>
        <w:ind w:firstLine="397"/>
        <w:jc w:val="both"/>
        <w:rPr/>
      </w:pPr>
      <w:r>
        <w:rPr/>
        <w:t>В ходе проведённых исследований были опробованы разные методы очистки органических смесей от посторонних примесей, в том числе несколько видов перегонки и кипячения в присутствии вспомогательных компонентов</w:t>
      </w:r>
      <w:r>
        <w:rPr>
          <w:color w:val="000000"/>
        </w:rPr>
        <w:t xml:space="preserve">. На основе собранных экспериментальных данных были разработаны методики подготовки долго хранившегося ЭБ и выделения ЭБ из реакционной смеси после кинетического эксперимент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40:00Z</dcterms:created>
  <dc:creator>Metrak</dc:creator>
  <dc:description/>
  <cp:keywords/>
  <dc:language>en-US</dc:language>
  <cp:lastModifiedBy>Metrak</cp:lastModifiedBy>
  <dcterms:modified xsi:type="dcterms:W3CDTF">2016-03-12T17:55:00Z</dcterms:modified>
  <cp:revision>10</cp:revision>
  <dc:subject/>
  <dc:title>Методы подготовки этилбензола к кинетическому эксперименту в индукционной области процесса жидкофазного каталитического окисления этилбензола молекулярным кислородом </dc:title>
</cp:coreProperties>
</file>