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ислительное обессеривание негидроочищенного вакуумного газойля пероксидом водорода в присутствии солей переходных металлов и муравьиной кислоты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машкин А.А., Шигапова А.А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имический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, Москва, Россия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andyland18@gmail.com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илизация высокосернистых тяжелых нефтяных фракций и их переработка с получением высококачественных моторных топлив представляет одну из важных проблем нефтепереработки [1]. Ведущая роль в её решении отводится гидрогенизационным каталитическим процессам, характеризующихся высокой гибкостью, хорошим качеством получаемых продуктов, но требующих для их проведения жестких условий, сложного аппаратурного оформления и необходимости наличия доступных и дешевых источников водорода [2]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ереработки нефтяных фракций каталитическим крекингом свойственна дезактивация катализатора, обусловленная высокой коксуемостью [2]. Предварительная подготовка, в частности, пероксидное окислительное обессеривание высокосернистых тяжелых нефтяных фракций [3-6], может способствовать повышению выхода и качества продуктов каталитического крекинг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исследовано окислительное обессеривание пероксидом водорода в присутствии муравьиной кислоты и солей переходных металлов модельной смеси на основе вакуумного газойля и дизельного топлива, а также чистого неочищенного вакуумного газойля. Для окисления серосодежащих соединений использовались технология двухфазной системы в условиях межфазного катализа. Обессеривание проводили с использованием пероксида водорода и катализаторов на основе солей молибдена и вольфрама с последующей экстракцией продуктов окисления или термическим разложением последних. Исследовано влияние высокоэффективного перемешивания, ультразвука, температуры, времени и количества пероксида водорода на процесс окислительного обессеривания. Оптимальное время проведения реакции для модельной смеси - 6 часов, мольное соотношение пероксид водорода : сера 4:1. В результате проведения последовательного трехкратного окислительного обессеривания удаляется 90% общей серы из модельной смеси. Оптимальные условия для процесса обессеривания для чистого вакуумного газойля достигаются программируемым повышением температуры до 80°С в течение 3 часов и мольным соотношением пероксид водорода : сера 4:1.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итусова Т.Н., //Мир нефтепродуктов//, 2002 № 3, С. 3.2. Старовойтова Н.Р. , // Мир нефтепродуктов //, 2002 № 4, С. 5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Хитарова А.М., Старовойтова H.P., Хаимова Т.Г. // Современное состояние и новейшие достижения процессов ККФ. М.: ЦНИИТЭНЕФ-ЕХИМ, 2002, - 131 с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Шарипов А.Х., Нигматуллин В.Р., Нигматуллин И.Р., Закиров Р.В., // Каталитическое окисление сульфидов средних дистиллятов сернистой нефти /  Химия и технология топлив и масел. 2006.  № 6. С. 45-51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амьянов В.Ф., Лебедев А.К., Сивирилов П.П., // Озонолиз нефтяного сырья / Томск: МГП «Раско», 1997. – 258 с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Bailey P.S., // The reactions of ozone with organic compounds //  Chem. </w:t>
      </w:r>
      <w:r>
        <w:rPr>
          <w:rFonts w:eastAsia="Times New Roman" w:cs="Times New Roman" w:ascii="Times New Roman" w:hAnsi="Times New Roman"/>
          <w:sz w:val="24"/>
          <w:szCs w:val="24"/>
        </w:rPr>
        <w:t>Revs. 1958. V. 58, № 7.  P. 925-1010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Будник В.А., Гариффулин Т.М., Зольников В. В., // Каталитическое окисление дистиллятных фракций с целью удаления сернистых соединений // Нефтепереработка и нефтехимия. 2010. №12. С. 19-2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59:00Z</dcterms:created>
  <dc:creator>Андрей</dc:creator>
  <dc:description/>
  <cp:keywords/>
  <dc:language>en-US</dc:language>
  <cp:lastModifiedBy>Андрей</cp:lastModifiedBy>
  <dcterms:modified xsi:type="dcterms:W3CDTF">2016-02-27T09:59:00Z</dcterms:modified>
  <cp:revision>3</cp:revision>
  <dc:subject/>
  <dc:title>Окислительное обессеривание негидроочищенного вакуумного газойля пероксидом водорода в присутствии солей переходных металлов и</dc:title>
</cp:coreProperties>
</file>