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ислительное обессеривание жидких продуктов, получаемых термической экстракцией горючего слан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ева Е.А., Акопян А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удент, аспиран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 Ломоносова, химический факультет, г. Москва, Росс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esevakaty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16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сширения сырьевой базы для производства моторных топлив и сырья для нефтехимии делает необходимым вовлечение в переработку нетрадиционных источников углеводородов, таких как горючие сланцы. Для переработки сланцев в жидкие продукты (сланцевая смола, сланцевая нефть) используются различные способы, к которым относятся пиролитические процессы, совместная термическая переработка с гудроном, экстракция органических веществ кашпирских сланцев в сверхкритических условиях бензолом. Все получаемые из сланцев жидкие продукты подвергаются дальнейшей переработке в светлые углеводородные фракции. Обессеривание – это одна из ключевых стадий такой переработки, его можно проводить в условиях гидропроцессов или применять безводородные способы сероочистки, среди которых наиболее перспективным представляется окислительное обессеривание .</w:t>
      </w:r>
    </w:p>
    <w:p>
      <w:pPr>
        <w:pStyle w:val="Normal"/>
        <w:spacing w:lineRule="auto" w:line="24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й работе для очистки от серы сланцевой нефти, полученной термической экстракцией органического вещества из сланцевой породы в сверхкритических условиях толуолом, в качестве объекта исследования был взят горючий сланец из месторождения поселка «Сланцы-2» Ленинградской области. Окислительное обессеривание полученной сланцевой нефти в виде толуольного экстракта с содержанием общей серы 980 ppm проводили в присутствии каталитической окислительной системы, состоящей из соли переходного металла (молибдат натрия) и органической или минеральной кислоты (серная, фосфорная, трифторуксусная кислота) и 50%-ого водного раствора пероксида водород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. Влияние природы кислотной добавки на степень обессеривания сланцевой нефти. Условия реакции: температура 20°С, соотношение молибден : сера : кислота : пероксид водорода = 1:100:100:300, экстрагент ДМФА : вода = 4:1 (об.). Исходное содержание серы 980 </w:t>
      </w:r>
      <w:r>
        <w:rPr>
          <w:rFonts w:cs="Times New Roman" w:ascii="Times New Roman" w:hAnsi="Times New Roman"/>
          <w:sz w:val="24"/>
          <w:szCs w:val="24"/>
          <w:lang w:val="en-US"/>
        </w:rPr>
        <w:t>ppm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124"/>
        <w:gridCol w:w="3115"/>
      </w:tblGrid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ое содержание серы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m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аления серы, %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ая кисл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сульфокисл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фосфорная кисл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торуксусная кисло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е данные свидетельствуют, что наиболее эффективно для обессеривания использование трифторуксусной кислоты, в присутствии которой обеспечивается удаление 44% общей серы из углеводородной фракции. Такое предварительное обессеривание не обеспечивает полное удаление сернистых соединений, но может существенно снизить затраты на дальнейшую переработку сланцевой нефт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evakaty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40:00Z</dcterms:created>
  <dc:creator>пользователь</dc:creator>
  <dc:description/>
  <cp:keywords/>
  <dc:language>en-US</dc:language>
  <cp:lastModifiedBy>пользователь</cp:lastModifiedBy>
  <dcterms:modified xsi:type="dcterms:W3CDTF">2016-02-25T19:32:00Z</dcterms:modified>
  <cp:revision>6</cp:revision>
  <dc:subject/>
  <dc:title/>
</cp:coreProperties>
</file>