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гамма-валеролактона путем селективного гидрирования левулиновой кислоты с использованием полимер-стабилизированных рутений-содержащих наночастиц в качестве катализ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ценко И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йковская А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технический университет, химико-технологический факультет, Твер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E–mail: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gorprocenko@inbox.ru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амма-валеролактон (ГВЛ) является производным лигноцеллюлозной биомассы, которое было предложено в качестве потенциальной присадки к бензину, а также прекурсора полимеров и продуктов тонкого органического синтеза. ГВЛ, как правило, получают путем каталитического гидрирования левулиновой кислоты (ЛК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ходе исследований, проведенных за последнее время различными группами ученых, было показано, что ключевым параметром, оказывающим влияние на поведение катализаторов гидрирования ЛК, является размер наночастиц Ru [1]. Обеспечение контроля над размером частиц и их монодисперсностью – основная проблема, успешно решать которую позволяет использование полиме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формационно-жесткие сверхсшитые полимерные материалы, обладающие большой внутренней поверхностью, в настоящее время являются перспективными органическими носителями для синтеза наночастиц металлов контролируемого размера, их стабилизации и последующего применения в различных реакциях гидрирования и окисления. В частности, сверхсшитый полистирол (СПС)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зволяет успешно решать проблему обеспечения контроля над размером каталитически активных частиц и их дисперсностью. В связи с высокой степенью сверхсшивки, СПС состоит из жестких нанопустот («нанопор»), которые создают поверхности раздела между объемом пор и стенками полимера – наноструктуры, служащие нанореакторами для роста частиц [2]. Уникальным свойством СПС является его способность к набуханию в различных растворителях, что способствует включению органо-металлических соединений в матрицу СП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ерспективность проводимого исследования заключается в том, что на сегодняшний день отсутствуют какие-либо данные о тестировании полимер-стабилизированных частиц Ru в процессе гидрирования ЛК до ГВЛ. </w:t>
      </w:r>
      <w:r>
        <w:rPr>
          <w:rFonts w:cs="Times New Roman" w:ascii="Times New Roman" w:hAnsi="Times New Roman"/>
          <w:sz w:val="24"/>
          <w:szCs w:val="24"/>
        </w:rPr>
        <w:t>Таким образом, предлагаемые нами подходы не имеют аналогов ни в России, ни за рубежом, т.к. большинство исследований посвящено традиционному коммерческому катализатору 5%-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рамках данной работы был синтезирован ряд катализаторов на основе наночастиц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4"/>
          <w:sz w:val="24"/>
          <w:szCs w:val="24"/>
        </w:rPr>
        <w:t>, импрегнированных в матрицу СПС, при варьировании типа полимера, содержания металла и природы прекурсора. Полученные катализаторы протестированы в реакции селективного гидрирования ЛК.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бнаружено, что катализатор 5%-Ru/СПС позволяет проводить гидрирование ЛК в водной среде с достижением высоких выходов ГВЛ (не менее 99%) и может составить конкуренцию традиционному катализатору 5%-Ru/C. При этом синтезированный катализатор на основе СПС обладает высокой активностью, поэтому отсутствует необходимость добавления в реакционную смесь кислотных со-катализато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 (грант 15-08-01469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o S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et al.] Rational nanoparticle synthesis to determine the effects of size, support, and K dopant on Ru activity for levulinic acid hydrogenation to γ-valerolactone //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 of Catalysis. 2015. Vol. 326. P. 69-8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Bronste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i-FI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i-FI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>Matvee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i-FI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fi-FI"/>
        </w:rPr>
        <w:t>Sulm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i-FI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Nanoparticulate catalysts based on nanostructured polymers // Nanoparticles and Catalysis (Ed.: D. Astruć). Wiley-VCH GmbH &amp; Co. KGaA, Weinheim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0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 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3-12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color w:val="000000"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exact" w:line="230" w:before="0" w:after="0"/>
      <w:ind w:left="680" w:hanging="0"/>
      <w:jc w:val="both"/>
    </w:pPr>
    <w:rPr>
      <w:rFonts w:ascii="Times New Roman" w:hAnsi="Times New Roman" w:eastAsia="MS Mincho;ＭＳ 明朝" w:cs="Times New Roman"/>
      <w:sz w:val="19"/>
      <w:szCs w:val="19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57:00Z</dcterms:created>
  <dc:creator>ИГОРЬ</dc:creator>
  <dc:description/>
  <cp:keywords/>
  <dc:language>en-US</dc:language>
  <cp:lastModifiedBy>bio</cp:lastModifiedBy>
  <dcterms:modified xsi:type="dcterms:W3CDTF">2016-02-15T12:32:00Z</dcterms:modified>
  <cp:revision>31</cp:revision>
  <dc:subject/>
  <dc:title/>
</cp:coreProperties>
</file>