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версия целлюлозы в гликоли с использовани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-содержащего магнитного катал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ицына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-магистрант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ерской государственный технически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nkasinicin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ё большее внимание в научной и промышленной областях уделяется работам, направленным на разработку эффективных методов конверсии растительной биомассы в сырьё для химической и топливной промышленности, в частности в этилен- и пропиленгликоль (ЭГ и ПГ) [1]. Данные диолы являются важным сырьём, имеют широкое применение в производстве лекарственных препаратов, жидкого топлива, эмульгаторов, поверхностно-активных веществ, антифризов, смазоч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и растворителей, а также для синтеза полиэфирных волокон и смол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возможности открывает использование магнитноотделяемых катализаторов на основе магнитных наночастиц (МНЧ) [2]. МНЧ подвергаются функционализации и служат подложкой для формирования каталитических комплексов. Подобные МНЧ обладают уникальными каталитическими свойствами за счёт большой площади поверхности и, как следствие, увеличенного числа активных центров [3]. За счёт лёгкого отделения от реакционной массы посредством внешнего магнитного поля катализаторы на основе МНЧ имеют важное преимуществ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экологически чистых каталитических процессов для переработки целлюлозы, используют высокоактивный и селективный магнитный катализатор на основе рут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направлена на изучение процесса конверсии целлюлозы</w:t>
      </w:r>
      <w:r>
        <w:rPr>
          <w:rFonts w:cs="Times New Roman" w:ascii="Times New Roman" w:hAnsi="Times New Roman"/>
          <w:sz w:val="24"/>
          <w:szCs w:val="24"/>
        </w:rPr>
        <w:t xml:space="preserve"> в среде субкритической воды в прису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держащего катализатора на основе МНЧ оксида железа – 5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бор оптимальных условий процесса, обеспечивающих максимальный выход глико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одили в стальном реакторе высокого давления объемом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реактор загружали микрокристаллическую целлюлозу, катализатор и дистиллированную воду. Реактор продували водородом под давлением, после чего включали нагрев и перемешивание ≈ 100 об/мин для предотвращения образования локальных зон перегрева и насыщения поверхности катализатора водородом. После достижения рабочей температуры (205 – 260 °C) обороты мешалки повышали до 600 об/мин. Этот момент служил началом отсчёта времени эксперимент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али, что исследуемый катализатор эффективен в процессе конверсии целлюлозы до ЭГ и ПГ. В условиях: температура 255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парциальное давление водорода 60 бар, время процесса 50 минут,  0,1167 ммоль рутения в составе катализатора 5%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г целлюлозы и в присутствии крекирующего агента (гидроокиси кальция), суммарная селективность по гликолям достигает 40% (21% - ПГ и 19% - ЭГ). При этом происходит полная 100%-ная конверсия целлюлозы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Н.И., Т.П. Коробкова, С.В. Киселева Биомасса как источник энергии // Вестник Российской Академии Естественных Наук. 2010,Т.1.С.54-6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hmid G. Nanoparticles: From Theory to Application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Wiley-VCH Verlag GmbH &amp; Co.: Weinheim. 20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V.434.P.347-371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EBEAEA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nstein L.M., Shifrina Z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. Diresting agents for inorganic nanoparticles // Chem. Rev. 2011.V.111.P.5301-5344.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color w:val="000000"/>
          <w:sz w:val="24"/>
          <w:szCs w:val="24"/>
          <w:shd w:fill="EBEAEA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BEAEA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стник - Организац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ORCSAffiliation">
    <w:name w:val="ORCS Affiliatio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kasinic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9:00Z</dcterms:created>
  <dc:creator>Полина</dc:creator>
  <dc:description/>
  <dc:language>en-US</dc:language>
  <cp:lastModifiedBy>Полина</cp:lastModifiedBy>
  <dcterms:modified xsi:type="dcterms:W3CDTF">2016-02-21T17:19:00Z</dcterms:modified>
  <cp:revision>2</cp:revision>
  <dc:subject/>
  <dc:title/>
</cp:coreProperties>
</file>