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местное РФЭС/ПЭМ-исследование процессов спекания активного компонента алюмоплатиновых катализатор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Штерк Г.В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</w:r>
      <w:r>
        <w:rPr>
          <w:rFonts w:cs="Times New Roman" w:ascii="Times New Roman" w:hAnsi="Times New Roman"/>
          <w:i/>
        </w:rPr>
        <w:t>Новосибирский государственный университет</w:t>
      </w:r>
      <w:r>
        <w:rPr>
          <w:rStyle w:val="Emphasis"/>
          <w:rFonts w:cs="Times New Roman" w:ascii="Times New Roman" w:hAnsi="Times New Roman"/>
        </w:rPr>
        <w:t xml:space="preserve">, </w:t>
        <w:br/>
        <w:t>факультет естественных наук, Новосибирск, Россия</w:t>
        <w:br/>
      </w:r>
      <w:r>
        <w:rPr>
          <w:rFonts w:cs="Times New Roman" w:ascii="Times New Roman" w:hAnsi="Times New Roman"/>
          <w:i/>
        </w:rPr>
        <w:t>Институт катализа им. Г.К. Борескова СО РАН</w:t>
      </w:r>
      <w:r>
        <w:rPr>
          <w:rStyle w:val="Emphasis"/>
          <w:rFonts w:cs="Times New Roman" w:ascii="Times New Roman" w:hAnsi="Times New Roman"/>
        </w:rPr>
        <w:t>, Новосибирск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genrih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shterk</w:t>
      </w:r>
      <w:r>
        <w:rPr>
          <w:rStyle w:val="Emphasis"/>
          <w:rFonts w:cs="Times New Roman" w:ascii="Times New Roman" w:hAnsi="Times New Roman"/>
        </w:rPr>
        <w:t>@yandex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высокой каталитической активности, стабильности и селективности, алюмоплатиновые катализаторы и системы на их основе находят широкое применение во многих отраслях промышленности. Однако при длительной эксплуатации в присутствии реакционной среды, а также при повышенных температурах они, как и другие нанесенные каталитические системы, подвергаются спеканию, что приводит к снижению активности из-за уменьшения дисперсности частиц активного компонента. Поэтому развитие способов отслеживания изменения дисперсности активного компонента, а также исследование механизмов спекания позволит увеличить срок службы катализаторов. Особое значение контроль изменения размера частиц активного компонента катализаторов имеет при проведении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спериментов по изучению «размерных эффектов» в катализ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Традиционными методами диагностики изменения размера частиц являются хемосорбция и просвечивающая электронная микроскопия (ПЭМ). Однако данные методы обладают рядом ограничений, связанных с чувствительностью, способом отбора пробы, а также со степенью воздействия на образец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Весьма перспективным подходом к отслеживанию изменения дисперсности частиц активного компонента является рентгеновская фотоэлектронная спектроскопия (РФЭС), так как позволяет быстро получать информацию не только об изменении дисперсности частиц активного компонента, но и определить химическое состояние поверхности образц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данной работе был использованы катализаторы – частицы платины, нанесенные на </w:t>
      </w:r>
      <w:r>
        <w:rPr>
          <w:rFonts w:cs="Times New Roman" w:ascii="Times New Roman" w:hAnsi="Times New Roman"/>
        </w:rPr>
        <w:t>α- и γ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Свежеприготовленные образцы, а также образцы после испытаний в каталитической установке в реакции окислени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и прокалки в азоте в зависимости от способа предварительной обработки катализатора были исследованы методами РФЭС и ПЭ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</w:t>
      </w:r>
      <w:r>
        <w:rPr>
          <w:rFonts w:cs="Times New Roman" w:ascii="Times New Roman" w:hAnsi="Times New Roman"/>
          <w:i/>
          <w:iCs/>
          <w:lang w:val="en-US"/>
        </w:rPr>
        <w:t>e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it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ФЭС/ПЭМ-исследования образцов катализаторов после обработки в азоте и реакционной смеси апробирована методика экспресс-анализа спекания частиц активного компонента катализатора методом РФЭС. В частности показано, что после прокалки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/α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в условиях каталитической реакции окисления СО наблюдаются бимодальное распределение частиц активного компонента по данным ПЭМ и два состояния платины в спектрах РФЭС; в то время как образцы после прокалки в азоте сохраняют мономодальное распределение, смещенное в сторону больших размеров частиц по сравнению с исходным, а в спектрах РФЭС имеют одно состояние платин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в результате сопоставления данных ПЭМ и РФЭС для образцов катализаторов было сделано предположение о различии механизмов дезактивации катализаторов в зависимости от условий испытаний. В ходе выполнения работы установлено, что стабильность алюмоплатиновых катализаторов зависит от условий обработки образцов и природы носителя (α- и γ-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</w:rPr>
        <w:t>Работа подготовлена при финансовой поддержке Фонда "Сколково" (соглашение о предоставлении гранта № 5 от 30.12.2015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нт Президента РФ для ведущих научных школ НШ-9879.2016.3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втор выражает благодарность своему научному руководителю Нартовой А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Liberation Serif;Times New Roman" w:hAnsi="Liberation Serif;Times New Roman" w:eastAsia="AR PL UMing H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AR PL UMing H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57:00Z</dcterms:created>
  <dc:creator>Hienrih</dc:creator>
  <dc:description/>
  <cp:keywords/>
  <dc:language>en-US</dc:language>
  <cp:lastModifiedBy>Hienrih</cp:lastModifiedBy>
  <cp:lastPrinted>2016-02-26T14:33:00Z</cp:lastPrinted>
  <dcterms:modified xsi:type="dcterms:W3CDTF">2016-02-27T16:52:00Z</dcterms:modified>
  <cp:revision>4</cp:revision>
  <dc:subject/>
  <dc:title/>
</cp:coreProperties>
</file>