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каталитических систем и технологий для получения диметилового эфира из природного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дагазина Б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ркаев Е.К.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ырзаханов М.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агистра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агистр на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танско-Британский технический университет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rzakhan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sa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t xml:space="preserve">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ведением международных стандартов ЕВРО-4 и ЕВРО-5 требования к составу моторных топлив строго регламентируются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Это связано с экологическими проблемами, поскольку сера-, азот- и кислородсодержащие органические соединения в составе  топлив при сгорании образуют вредные газовые  выбросы  в атмосферу. Для производства экологически чистых топлив они подвергаются гидроочистке, что  требуются дополнительные затраты и осложняется процесс производства. В этом отношении привлекательной является возможность использования альтернативных видов моторных топлив, одним из таких является диметиловый эфир (ДМЭ) с оптимальным цетановым чис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еизвестно, ДМЭ в основном получают из метанола и прямое одностадийное получение его из природного газа отсутствует. В этой связи целью настоящей работы является прямое получение ДМЭ из природного газа в присутствии селективных катализаторов окисления метана в целевой продукт. Однако, в патентно-литературных источниках также отсутствуют сведения о прямом окислении метана в диметиловый эфир. Прямой синтез ДМЭ из метана каталитическим окислением будет является одной из новых направлений в области переработки  природного газа, что требует поиск   каталитических систем, которая позволит получить моторное топливо из природного газа. В свою очередь разработка и использование новых каталитических систем получения ДМЭ из природного газа приведет к снижению цен на топливо и улучшить экологическую обстановку окружающей среды, что является актуальной и перспективной  задач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для получения нанесенных катализаторов селективного окисления метана в ДМЭ   использованы хлоридные неорганические соединения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-металлов. В качестве носителя активной массы использованы природные бентонитовые глины состоящие в основном из минерала монтмориллонита модифицированные в столбчато-структурную форму. На основе физико-химических методов исследований можно заключить о том, что интеркалирирование природного минерала монтмориллонита значительно изменяет его структурно-адсорбционные характеристики, которое в целом должно отражаться в его каталитических свойствах. Например, удельная поверхность модифицированного образца составляет 340-36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 по сравнению с исходными у которых данное значение составляет 60-9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. Исходные образцы при нагревании свыше 14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теряют пористость, при этом удельная поверхность уменьшается от 60-90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 до 20-30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. В свою очередь модифицированные образцы проявляют термическую устойчивость до температуры 6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 При термической обработке этих образцов в течение 6 часов при температуре 5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 удельная поверхность изменяется от 340-36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 до 220-24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</w:t>
      </w:r>
      <w:r>
        <w:rPr>
          <w:rFonts w:eastAsia="+mn-ea;Times New Roman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kk-KZ"/>
        </w:rPr>
        <w:t xml:space="preserve">На изученных медно-серебряных катализаторах нанесенных на модифицированный монтмориллонит оксидом ванадия  направляют реакцию в сторону образования ДМЭ. Выход диметилового эфира составляет 6,0% при общей конверсии 34,0%. Побочными продуктами реакции являются метанол, формальдегид и другие неидентифицированные соединения. Результаты экспериментов свидетельствует о возможности селективного катализатора окисления метана в диметиловый эфи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lang w:val="kk-KZ"/>
        </w:rPr>
        <w:t xml:space="preserve">Разработка катализаторов прямого окисления метана в ДМЭ позволяет получать ДМЭ минуя стадии образования синтез газа и метанола, которое дает возможность упростить технологию производства и снизить себестоимость продук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Утелбаев</dc:creator>
  <dc:description/>
  <dc:language>en-US</dc:language>
  <cp:lastModifiedBy>Утелбаев</cp:lastModifiedBy>
  <dcterms:modified xsi:type="dcterms:W3CDTF">2016-03-15T08:41:00Z</dcterms:modified>
  <cp:revision>2</cp:revision>
  <dc:subject/>
  <dc:title/>
</cp:coreProperties>
</file>