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деоксигенация гваякола в присутств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-содержащих катализаторов на основе мезопористых силикатов алюминия и циркония.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дугина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федра химии нефти и органического катализа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lduginakat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актуальной темой многих экологических, химических и технологических исследований является частичная замена нефти на биотопливо для получения высококачественного транспортного топлива. Одним из перспективных видов биотоплива является остаток сельского и лесного хозяйства – биомасса, точнее, получаемая из нее путем быстрого пиролиза бионефть. Из-за большого количества кислородсодержащих соединений, бионефть непригодна для прямого использования в качестве моторного топлива, поэтому требуется её дальнейшая переработка. Представляющей интерес технологией повышения качества бионефти является процесс каталитического гидрооблагораживания (гидродеоксигенации, ГДО) [4]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о исследовано гидрооблагораживание модельного соединения – гваякола (моном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го компонента биомассы – лигнина</w:t>
      </w:r>
      <w:r>
        <w:rPr>
          <w:rFonts w:cs="Times New Roman" w:ascii="Times New Roman" w:hAnsi="Times New Roman"/>
          <w:sz w:val="24"/>
          <w:szCs w:val="24"/>
        </w:rPr>
        <w:t xml:space="preserve">) на моно- и биметаллических катализаторах на основе благородных металлов [1,3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носителя весьма перспективным представляется использование структурированных мезопористых материалов на основе алюминия и циркония, обладающих различными кислотными и текстурными характеристиками.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методик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содержащих катализаторов на основе мезопористых материалов ти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B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15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азличным соотнош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изаторы охарактеризованы комплексом физико-химических методов анализа. Известно [2], что наличие в бионефти большого количества кислот и спиртов (~45%) существенно влияет на процесс гидрирования и может снижать активность катализаторов гидродеоксигенации. Поэтому полученные катализаторы были протестированы в гидрировании гваякола в смеси с метанолом, содержание которого в бионефти достигает до 10 масс.% [5]. Эксперименты проводили при 150 -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начальном давлении 50 ат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указанных условиях гваякол превращается в смесь циклогексанов, фенолов и пирокатехинов различного строения. Состав продуктов определяли методами ГЖХ и хроматомасс-спектрометрии. Наибольшую активность в превращении гваякола показали катализатор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оторых было изучено влияние </w:t>
      </w:r>
      <w:r>
        <w:rPr>
          <w:rFonts w:cs="Times New Roman" w:ascii="Times New Roman" w:hAnsi="Times New Roman"/>
          <w:sz w:val="24"/>
          <w:szCs w:val="24"/>
        </w:rPr>
        <w:t xml:space="preserve">содержания металла в катализаторе. При повышении доли металла наблюдалось существенное увеличение выхода циклогексана (до 56%) при гидрировании в смеси с метанол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ализаторов на осн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10,40,10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исследовано влияние состава кислотного компонента носителя. Максимальная степень конверсии гваякола была достигнута на образ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0, обладающим наибольшей кислотность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rdiyanti A.R. Hydrotreatment of wood-based pyrolysis oil using zirconia-supported mono-and bimetallic (Pt, Pd, Rh) catalysts // Applied Catalysis A: General. 2011. v. 407. p. 56–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Feng G. Inﬂuence of solvent on upgrading of phenolic compounds in pyrolysis bio-oil // RSC Adv. 2014. v. 4. p. 49924–499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ee C.R. Catalytic roles of metals and supports on hydrodeoxygenation of lignin monomer guaiacol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ysis Communications. 2012. v. 17. p. 54–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Mortensen P.M. A review of catalytic upgrading of bio-oil to engine fuels // Appl. Catal. A: Gen. 2011. v. 407. p. 1–19.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Radlein D. The production of chemicals from fast pyrolysis bio-oils // Fast Pyrolysis of Biomass: A Handbook. CPLPress. 1999. v. 1. p. 164–1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duginaka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6:00Z</dcterms:created>
  <dc:creator>Катя</dc:creator>
  <dc:description/>
  <cp:keywords/>
  <dc:language>en-US</dc:language>
  <cp:lastModifiedBy>Катя</cp:lastModifiedBy>
  <dcterms:modified xsi:type="dcterms:W3CDTF">2016-02-28T10:32:00Z</dcterms:modified>
  <cp:revision>5</cp:revision>
  <dc:subject/>
  <dc:title>Гидрирование бионефти и гваякола на катализаторах, содержащих мезопористые оксиды алюминия и циркония</dc:title>
</cp:coreProperties>
</file>