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ционное разделение среднетяжелой группы РЗЭ, выделенной из лопаритового концентрата, на каскаде центробежных экстрак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лин С.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ий химико-технологический университет им. Д. И. Менделее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материалов современной энергетики и нанотехнологии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ShulinSerge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центробежных экстракторов в технологии разделения редкоземельных элементов (РЗЭ) как на группы, так и с выделением индивидуальных металлов - новая тенденция в развитии редкоземельной промышленности [1-2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о разделению </w:t>
      </w:r>
      <w:r>
        <w:rPr>
          <w:rFonts w:cs="Times New Roman" w:ascii="Times New Roman" w:hAnsi="Times New Roman"/>
          <w:sz w:val="24"/>
          <w:szCs w:val="24"/>
        </w:rPr>
        <w:t>среднетяжелой группы РЗЭ, выделенной из лопаритового концентрата, смесью фосфоновой и фосфиновой кислот (торговая марка экстраг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an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72)</w:t>
      </w:r>
      <w:r>
        <w:rPr>
          <w:rFonts w:cs="Times New Roman" w:ascii="Times New Roman" w:hAnsi="Times New Roman"/>
          <w:sz w:val="24"/>
          <w:szCs w:val="24"/>
        </w:rPr>
        <w:t xml:space="preserve"> с добавкой ТБ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месями экстрагентов ТБФ – ТОМАН в углеводородном разбавителе из нитратных растворов показали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приемлемые показатели для разделения средней и тяжелой групп РЗЭ по лини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Eu-Sm обеспечивает экстракционная смесь 1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an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72+10%ТБФ: коэффициенты разделения соответственно равны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,0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D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4.19, β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Eu/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,6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о влияние состава исходного раствора на эффективность разделения (концентрация свободной кислоты, РЗЭ, а также высаливателя - нитрата аммония). Найдены оптимальные режимы реэкстракции и регенерации экстрагента. На основании полученных исследований рассчитан режим работы каскада разделения по ли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токам рабочих растворов, определено число ступеней на стадиях экстракции, промывки, реэкстракции и регенераци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опытно-промышленные испытания разработанной технологии разделения на каскаде центробежных экстракторов (модель ЭЦ-10ФА, производство ГК «Скайград», число ступеней в каскаде-62). Результаты испытаний показали, что использование экстракционной смеси 1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an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72+10%ТБФ позволяет проводить разделение средней группы РЗЭ от тяжелой, применяя технологию рефлакс-процесса, а также используя двойную реэкстракцию. Концентрация тербия в рафинате составила менее 0,001%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ООО «Лаборатория Инновационных Технологий» ГК «Скайград».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рамов А.М., Галиева Ж.Н., Соболь Ю.Б. Исследования по разделению ГРЗК, выделенного из лопаритового концентрата, на групповые концентраты и индивидуальные РЗМ на каскаде центробежных экстракторов.  Сб.тр. II-ой Российской конференции «Актуальные вопросы добычи, производства и применения редкоземельных элементов в России». Томск. 2013.</w:t>
      </w:r>
    </w:p>
    <w:p>
      <w:pPr>
        <w:pStyle w:val="Style16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2. Абрамов А.М., Галиева Ж.Н., Соболь Ю.Б, Шулин С.С. Кулагин Б.Р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bidi="hi-IN"/>
        </w:rPr>
        <w:t xml:space="preserve">Исследование по экстракционному разделению концентратов редкоземельных элементов среднетяжелой группы различными экстрагентами // Цветная металлургия. 2015. Вып 4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hi-I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inSerge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Admin</dc:creator>
  <dc:description/>
  <cp:keywords/>
  <dc:language>en-US</dc:language>
  <cp:lastModifiedBy>Мария</cp:lastModifiedBy>
  <dcterms:modified xsi:type="dcterms:W3CDTF">2016-03-10T18:03:00Z</dcterms:modified>
  <cp:revision>13</cp:revision>
  <dc:subject/>
  <dc:title/>
</cp:coreProperties>
</file>