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коллоидных квантовых точек CdSe, легированных CuCl,</w:t>
        <w:br/>
        <w:t>и исследование их оптических св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ин П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fnutiysk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лупроводниковых наночастиц – коллоидных квантовых точек (КТ) в настоящее время является актуальной темой в связи с появлением широкого спектра их практического применения.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могут быть использованы в электронике, в качестве оптических преобразователей света (сенсибилизаторов солнечных батарей), производства лазеров и др. Основное достоинство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 - высокая стабильность, а также высокий квантовый выход люминесцен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й работе были получены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при помощи коллоидного метода в присутствии олеиновой кислоты. Различное количество хлорида меди растворяли в дифениловом эфире при добавлении три-н-октилфосфина. Образцы помимо экситонной полосы на спектрах фотолюминесценции имели широкую полосу в длинноволновой части спектра, связанную с участием уровня меди в запрещенной зоне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. Квантовый выход полученных частиц составил порядка 40%, что является чрезвычайно большой величиной для систем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хлорид-иона привело к росту анизотропных частиц (палочек, уголков, триподов и тетраподов). Контроль за количеством добавленной примеси позволил получить частицы определённого размера. Со временем анизотропные частицы превращались в сферические, что должно быть связано с Оствальдским созрева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изменением формы происходило изменение полиморфной модификации КТ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. Олеатная методика, которая была использована в работе, позволила получить сферические квантовы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сфалеритной структуры. При получении анизотропных частиц ножки имели вюрцитную структуру, это связанно с преимущественным ростом грани {111} сфалеритного ядра. Рентгенофазовый анализ сферических частиц, полученных с избыточным количеством прекурсора, показал наличие обоих фаз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6:00Z</dcterms:created>
  <dc:creator>Павел К.</dc:creator>
  <dc:description/>
  <cp:keywords/>
  <dc:language>en-US</dc:language>
  <cp:lastModifiedBy>FNM User</cp:lastModifiedBy>
  <cp:lastPrinted>2016-03-24T14:23:00Z</cp:lastPrinted>
  <dcterms:modified xsi:type="dcterms:W3CDTF">2016-03-09T17:19:00Z</dcterms:modified>
  <cp:revision>4</cp:revision>
  <dc:subject/>
  <dc:title/>
</cp:coreProperties>
</file>