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наночастиц серебра на температуру фазового перехода рутил–аната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езопористом оксиде титана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хрушев А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ий государственный педагогический университет им. А.И. Герце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химии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nochimiste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 титана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существует в трёх полиморфных формах: анатаз, рутил и брукит. При нагревании анатаз и брукит переходят в рутил. Известно [1], что для чистого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трансформация анатаз-рутил осуществляется при температурах выше 6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Примеси и различного типа добавки значительно влияют на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могут, как повышать, так и понижать температуру фазового перехода. Получаемый при высоких температурах рутил применяется как пигмент и компонент для производства керамик, а низкотемпературный анатаз, как правило, используется в качестве фотокатализатора. Для повышения фотокаталитической а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целесообразно вводить наночастицы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торых переходных металлов и ис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мешанного состава. Поэтому исследование влияния природы металла и его концентрации на температуру фазового перехода является весьма востребованны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мезопористых материалов и их модификация наночастицами серебра осуществлялись термическим методом по протоколу, описанному нами ранее [2]. Температура отжига составляла 550°С. Фазовый состав образцов определялся методом рентгенодифракционного анализа РДА. Структура и карты распределения элементов регистрировались с помощью сканирующего просвечивающего электронного микроскопа СПЭМ. Межплоскостные расстояния в кристаллитах определялись по микрофотографиям полученным методом просвечивающей электронной микроскопии высокого разрешения </w:t>
      </w:r>
      <w:r>
        <w:rPr>
          <w:rFonts w:eastAsia="SimSun;宋体" w:cs="Times New Roman" w:ascii="Times New Roman" w:hAnsi="Times New Roman"/>
          <w:sz w:val="24"/>
          <w:szCs w:val="24"/>
        </w:rPr>
        <w:t>ПЭМ ВР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РДА показал, что повышение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исходной композиции от 0,001 до 0,075 моль/л при прочих равных экспериментальных условиях приводит к снижению уровня фона. Данный факт указывает на увеличение степени кристалличности образца и может быть обусловлен, как трансформацией аморфной фазы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анатаз/рутил, так и вкладом в общую кристаллическую фазу кристаллитов серебра, доля которых в композите увеличивается с повышением концентрации ионов Ag(I). Максимум содержания анатаза регистрируется при концентрации Ag(I) 0,005 моль/л и составляет 82 масс. % от общего количества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месте с этим, содержание рутила возрастает, достигая 60 масс. % при концентрации Ag(I) 0,05 моль/л. Дальнейшее повышение содержания серебра не влияет на фазовый состав композитов. Согласно ЭДА кристаллиты серебра равномерно распределены в структуре волокон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редний размер кристаллитов, полученных из 0,001 моль/л растворов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о СПЭМ изображениям составляет 22 нм. Повышение концентрации Ag(I) в указанном диапазоне приводит к закономерному увеличению кристаллитов до 55 нм. Рассчитанные по формуле Селякова-Шеррера средние размеры кристаллитов серебра в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Ag композитах хорошо согласуются с данными СПЭМ. Идентификация кристаллитов в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TiO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imSun;宋体" w:cs="Times New Roman" w:ascii="Times New Roman" w:hAnsi="Times New Roman"/>
          <w:sz w:val="24"/>
          <w:szCs w:val="24"/>
        </w:rPr>
        <w:t>/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Ag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композитах осуществлялась по межплоскостным расстояниям, которые составили 0,232,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324 и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eastAsia="SimSun;宋体" w:cs="Times New Roman" w:ascii="Times New Roman" w:hAnsi="Times New Roman"/>
          <w:sz w:val="24"/>
          <w:szCs w:val="24"/>
        </w:rPr>
        <w:t>3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нм для плоскостей серебра (111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утила (110)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анатаза (101), соответственно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Hirano M. et al. </w:t>
      </w:r>
      <w:r>
        <w:rPr>
          <w:rFonts w:cs="Times New Roman" w:ascii="Times New Roman" w:hAnsi="Times New Roman"/>
          <w:sz w:val="24"/>
          <w:szCs w:val="24"/>
          <w:lang w:val="en-US"/>
        </w:rPr>
        <w:t>Photoactivity and phase stability of Z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doped anatase-type 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rectly formed as nanometer-sized particles by hydrolysis under hydrothermal conditions //Journal of Solid State Chemistry. – 2003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70. – №. 1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9-47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ахруш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. [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] </w:t>
      </w:r>
      <w:r>
        <w:rPr>
          <w:rFonts w:cs="Times New Roman" w:ascii="Times New Roman" w:hAnsi="Times New Roman"/>
          <w:sz w:val="24"/>
          <w:szCs w:val="24"/>
        </w:rPr>
        <w:t>Синтез мезоструктурированного материала на основе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его функционализация наночастицами серебра // Неорганические материалы. - 2013. - Т. 49, № 12. - C. 1311 - 131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08:00Z</dcterms:created>
  <dc:creator>Admin</dc:creator>
  <dc:description/>
  <cp:keywords/>
  <dc:language>en-US</dc:language>
  <cp:lastModifiedBy>FNM User</cp:lastModifiedBy>
  <dcterms:modified xsi:type="dcterms:W3CDTF">2016-03-09T16:50:00Z</dcterms:modified>
  <cp:revision>5</cp:revision>
  <dc:subject/>
  <dc:title>Изучение фотокаталитических свойств мезопористого оксида титана(IV), модифицированного наночастицами серебра</dc:title>
</cp:coreProperties>
</file>