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титаната бария в водной среде в до- и сверхкритических условиях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лодкова А.А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holod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g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итанат бария является одним из важнейших материалов в микроэлектронике, где используется в составе компонент многослойных микроконденсаторов, позисторов, пьезоэлектрических преобразователей и др. В связи с ежегодным ростом спроса на устройства микроэлектроники существует потребность в оптимизации известных способов синтеза микрокристаллического титаната бария с учетом требований к сырью для производства керамики [1]. Одним из широко используемых в лабораторной практике и в промышленности методов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является гидротермальный синтез [2]. В настоящей работе синтез </w:t>
      </w:r>
      <w:r>
        <w:rPr>
          <w:rFonts w:cs="Times New Roman" w:ascii="Times New Roman" w:hAnsi="Times New Roman"/>
          <w:sz w:val="24"/>
          <w:szCs w:val="24"/>
          <w:lang w:val="en-US"/>
        </w:rPr>
        <w:t>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водился в жидкой водной среде, в докритическом паре воды и сверхкритическом водном флюиде (СКВФ) с целью определить, каким образом агрегатное состояние воды влияет на характеристики продукта. В качестве исходных реагентов использовались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. В жидкой и парообразной средах процесс проходил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3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,8 МПа, в СКВФ –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00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6,0 МПа в течение 20 ч. Полученные образцы состоят из кристалличе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егнетоэлектрической тетрагональной модификации. Продукты синтеза в докритических условиях содержат примеси </w:t>
      </w: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зависимости от среды, в которой проводился синтез, кристаллы титаната различаются по размерам, величине удельной площади поверхности и содержанию летучих примесей. Наиболее узким размерным распределением обладали кристаллы, образовавшиеся в паре воды (30-201 нм, 5,50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, более широким – синтезированные во флюиде (35-360 нм, 5,29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. Кристаллы, синтезированные в жидкой воде, имели бимодальное распределение в широком диапазоне 38-799 нм (1,7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) (Рис. 1). Наименьшее содержание летучих примесей наблюдалось в результате синтеза в СКВФ (0,241 масс.%). В условиях ИПС при постоянном давлении и скорости нагрева было изучено поведение образцов при спекании. Для изготовления керамики из порошков, синтезированных в паре и во флюиде, необходима более низкая температура (1015-1025°С), чем для спекания образца, полученного в жидкой воде (1080°С). Таким образом, сверхкритические условия являются оптимальными дл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водной среде. Этот способ перспективен для получения нанопорошка </w:t>
      </w:r>
      <w:r>
        <w:rPr>
          <w:rFonts w:cs="Times New Roman" w:ascii="Times New Roman" w:hAnsi="Times New Roman"/>
          <w:sz w:val="24"/>
          <w:szCs w:val="24"/>
          <w:lang w:val="en-US"/>
        </w:rPr>
        <w:t>Ba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микроэлектронной отрасли.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097"/>
        <w:gridCol w:w="357"/>
        <w:gridCol w:w="2985"/>
        <w:gridCol w:w="349"/>
        <w:gridCol w:w="2963"/>
      </w:tblGrid>
      <w:tr>
        <w:trPr/>
        <w:tc>
          <w:tcPr>
            <w:tcW w:w="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0545" cy="14573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805" cy="14585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4185" cy="14401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1. ПЭМ образц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нтезированных а) в паре воды; б) в жидкой воде; в) в СКВФ.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/>
        </w:rPr>
        <w:t>Pithan, Ch. et al. Progress in the synthesis of nanocrystalline BaTiO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vertAlign w:val="subscript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powders for MLCC // Int. J. Appl. Cer. Tech. 2005, №2, p. 1-14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yrappa, K., Adschiri, T. Hydrothermal technology for nanotechnology // Progress in Crystal Growth and Characterization of Materials 2007, №53, p. 117-1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lodkova@kge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7:00Z</dcterms:created>
  <dc:creator>User</dc:creator>
  <dc:description/>
  <cp:keywords/>
  <dc:language>en-US</dc:language>
  <cp:lastModifiedBy>Мария</cp:lastModifiedBy>
  <dcterms:modified xsi:type="dcterms:W3CDTF">2016-03-11T10:09:00Z</dcterms:modified>
  <cp:revision>3</cp:revision>
  <dc:subject/>
  <dc:title/>
</cp:coreProperties>
</file>