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ированные пленки на основе гипотиофосфата оло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асенко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ane4ka_Panasenko@mail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интерес с точки зрения практического применения имеют сегнетоэлектрики на основе гипотиофосфата олова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Благодаря высокой чувствительности мон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к объемному возбуждению и высоким значениям пироэлектрических параметров этот материал является перспективным для применения в пьезо – и пироэлектрических преобразователях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следована возможность получения материала гипотиофосфата олова твердофазными реакциями. Из полученных порошков  методом вакуумного  термического испарения на стеклянную подложку были нанесены структурированные  пленочные  гетероструктур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гипотиофосфата олова проводили следующим образом: стехиометрические навески сульфидов олова и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) тщательно перемешивали до получения однородной смеси. Полученную смесь помещали в ампулу, пропускали ток углекислого газа, ампулу запаивали с небольшим отверстием для выхода паров. Заполненную ампулу  помещали в тигель и засыпали оксидом алюминия для равномерного нагрева по всему объему. Ампулу выдерживали в течение 2 часов при температуре 550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интез проводят в квазизамкнутых ампулах, что предотвращает химическое взаимодействие с водой и кислород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вакуумного испарения были получены пленочные гетероструктуры 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а также изучена структура пленок и исследованы их свой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вакуумного метода заключается в непрерывной подаче в раскаленный испаритель малых частиц веществ, каждая из которых мгновенно полностью испаряется [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лектрофизических измерений на поверхность пленок методом термического испарения в вакууме наносили электроды из алюминия. Относительная диэлектрическая проницаемость (</w:t>
      </w:r>
      <w:r>
        <w:rPr>
          <w:rFonts w:cs="Times New Roman" w:ascii="Times New Roman" w:hAnsi="Times New Roman"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елия составила 70–90 и пьезочувствительность (γ) пьезоэлектрически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на низких частотах при объемном возбуждении составляет 55 – 57 мкВ/П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микроструктурных исследований свидетельствуют о том, что гипотиофосфат олова, полученный твердофазным синтезом, может использоваться в качестве исходного вещества для получения плен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учение морфологии, структурных параметров и электрофизических свойств пленок 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полученных методом вакуумного термического испарения в квазизамкнутом объеме на  стеклянных подложках, показало, что пленки являются поликристаллическими со структурой кристаллитов, аналогичной структуре исходного монокристалла. </w:t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0" w:name="_Ref210825888"/>
      <w:r>
        <w:rPr>
          <w:rFonts w:cs="Times New Roman" w:ascii="Times New Roman" w:hAnsi="Times New Roman"/>
          <w:sz w:val="24"/>
          <w:szCs w:val="24"/>
        </w:rPr>
        <w:t xml:space="preserve"> Майор, М.М. Пьезоэлектрический эффект в монокристаллах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/ М.М.Майор, Ю.М.Высочанский, И.П.Приц, Ш.Б.Молнар, В.Ю.Сливка </w:t>
      </w:r>
      <w:r>
        <w:rPr>
          <w:rFonts w:cs="Times New Roman" w:ascii="Times New Roman" w:hAnsi="Times New Roman"/>
          <w:color w:val="000000"/>
          <w:sz w:val="24"/>
          <w:szCs w:val="24"/>
        </w:rPr>
        <w:t>// Изв. АН СССР. Неорган. матер. - 1991. - Т. 27. - № 3. - С.604 – 606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Санджиев Д. Н. и др. Особенности диэлектрических свойств тонких сегнетоэлектрических пленок Sn2P2S6, полученных методом термического испарения //Журнал технической физики. – 2009. – Т. 79. – №. 1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4ka_Panasen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04:00Z</dcterms:created>
  <dc:creator>Admin</dc:creator>
  <dc:description/>
  <dc:language>en-US</dc:language>
  <cp:lastModifiedBy>Елена Кузнецова</cp:lastModifiedBy>
  <dcterms:modified xsi:type="dcterms:W3CDTF">2016-03-09T19:04:00Z</dcterms:modified>
  <cp:revision>2</cp:revision>
  <dc:subject/>
  <dc:title/>
</cp:coreProperties>
</file>