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икроволновая трансформация элементной серы в присутствии ионных жидкостей</w:t>
      </w:r>
    </w:p>
    <w:p>
      <w:pPr>
        <w:pStyle w:val="Normal"/>
        <w:jc w:val="center"/>
        <w:rPr/>
      </w:pPr>
      <w:r>
        <w:rPr>
          <w:rStyle w:val="Emphasis"/>
          <w:b/>
          <w:u w:val="single"/>
          <w:shd w:fill="FFFFFF" w:val="clear"/>
        </w:rPr>
        <w:t>Кривобородов Е.Г.</w:t>
      </w:r>
      <w:r>
        <w:rPr>
          <w:rStyle w:val="Emphasis"/>
          <w:b/>
          <w:shd w:fill="FFFFFF" w:val="clear"/>
        </w:rPr>
        <w:t>, Нечаева В.М.</w:t>
      </w:r>
    </w:p>
    <w:p>
      <w:pPr>
        <w:pStyle w:val="Normal"/>
        <w:jc w:val="center"/>
        <w:rPr/>
      </w:pPr>
      <w:r>
        <w:rPr>
          <w:rStyle w:val="Emphasis"/>
          <w:shd w:fill="FFFFFF" w:val="clear"/>
        </w:rPr>
        <w:t>Студент</w:t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 И. Менделеева», Институт химии и проблем устойчивого развития, Москва, Россия</w:t>
      </w:r>
    </w:p>
    <w:p>
      <w:pPr>
        <w:pStyle w:val="Normal"/>
        <w:spacing w:before="0" w:after="120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  <w:lang w:val="pt-BR"/>
        </w:rPr>
        <w:t>E-mail: vv1992@yandex.ru, nechaevaforward@mail.ru</w:t>
      </w:r>
    </w:p>
    <w:p>
      <w:pPr>
        <w:pStyle w:val="Normal"/>
        <w:ind w:firstLine="397"/>
        <w:jc w:val="both"/>
        <w:rPr/>
      </w:pPr>
      <w:r>
        <w:rPr/>
        <w:t>За последние десятилетия объемы поступления химических веществ в составе промышленных, сельскохозяйственных и бытовых отходов в атмосферу, гидросферу и литосферу достигли таких величин, что стали соизмеримы с природными составляющими глобальных биогеохимических циклов веществ. Концепция «планетарных границ» нацелена на определение безопасного функционального пространства, необходимого для успешного развития человеческого общества [1]: из девяти планетарных границ пять имеют отношение к процессам обращения химических веществ, в частности, к биогеохимическим циклам углерода, фосфора и азота. Не менее важными могут оказаться цикл кремния [1], а также биогеохимические циклы других веществ, например, серы. В связи с этим актуальным представляется исследование процессов трансформации элементной серы в различные иные ее формы, например, полимерную серу, под воздействием микроволнового излучения в присутствии ионных жидкостей в качестве растворителя, катализатора и стабилизирующей среды. В ходе работы исследовались системы различного состава: бензол – элементная сера, бензол – ионная жидкость, бензол – элементная сера – ионная жидкость (использовалась ионная жидкость три-</w:t>
      </w:r>
      <w:r>
        <w:rPr>
          <w:i/>
        </w:rPr>
        <w:t>н</w:t>
      </w:r>
      <w:r>
        <w:rPr/>
        <w:t>-бутилметилфосфония диметилфосфат). Исследуемые системы нагревались при температуре 433 К в течение 3 ч (микроволновый реактор Biotage Initiator+, частота излучения 2,45 ГГц). Дальнейшее исследование исходных систем и систем, подвергшихся нагреву, проводилось методом спектроскопии ядерного магнитного резонанса (импульсный спектрометр Bruker CXP-200; исследования выполнены в Центре коллективного пользования имени Д. И. Менделеева).</w:t>
      </w:r>
    </w:p>
    <w:p>
      <w:pPr>
        <w:pStyle w:val="Style15"/>
        <w:spacing w:before="0" w:after="0"/>
        <w:ind w:firstLine="39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нные ЯМР-спектроскопии на ядр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H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 позволяют сделать вывод о том, что в исследуемых системах структура бензола остается неизменной при воздействии микроволнового излучения. Таким образом, бензол может быть успешно использован в рассматриваемом процессе в качестве растворителя и инертной среды.</w:t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Литература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Тарасова Н.П., Макарова А.С. Оценка уровня химического загрязнения в контексте планетарных границ // Известия Академии наук. Серия химическая. – 2016. – № 5.</w:t>
      </w:r>
    </w:p>
    <w:p>
      <w:pPr>
        <w:pStyle w:val="Style15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Выгодский Я.С., Лозинская Е.И., Шаплов А.С. Синтез полимеров в ионных жидкостях // Российский химический журнал. – 2004. – Т. ХLVIII. – № 6. С. 40–50.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Шведене Н.В., Чернышев Д.В., Плетнев И.В. Ионные жидкости в электрохимических сенсорах // Российский химический журнал. – 2008. – Т. LII. – № 2. – С. 80–91.</w:t>
      </w:r>
    </w:p>
    <w:p>
      <w:pPr>
        <w:pStyle w:val="Style15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Рахманкулов Д.Л., Бикбулатов И.Х., Шулаев Н.С., Шавшукова С.Ю. Микроволновое излучение и интенсификация химических процессов.– М.: Химия, 2003.– 220 с.</w:t>
      </w:r>
    </w:p>
    <w:p>
      <w:pPr>
        <w:pStyle w:val="Style15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Нифантьев И.Э., Ивченко П.В. практический курс спектроскопии ядерного магнитного резонанса. – Москва: МГУ им. М.В. Ломоносова, Химический факультет, кафедра органической химии, 2006. – 198 с.</w:t>
      </w:r>
    </w:p>
    <w:p>
      <w:pPr>
        <w:pStyle w:val="Style15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Роджер А. Шелдон. Каталитические превращения в воде и сверхкритическом диоксиде углерода с позиций концепции устойчивого развития // Российский химический журнал. – 2004. – Т. XLVIII. – № 6. – С. 74–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5:00Z</dcterms:created>
  <dc:creator>setupandtest</dc:creator>
  <dc:description/>
  <cp:keywords/>
  <dc:language>en-US</dc:language>
  <cp:lastModifiedBy>Елена Кузнецова</cp:lastModifiedBy>
  <dcterms:modified xsi:type="dcterms:W3CDTF">2016-03-08T21:54:00Z</dcterms:modified>
  <cp:revision>3</cp:revision>
  <dc:subject/>
  <dc:title>Процессы трансформации элементной серы под воздействием микроволнового излучения в присутствии ионных жидкостей</dc:title>
</cp:coreProperties>
</file>