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дентификация тонких пленок Al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янзина К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институт материалов современной энергетики и нанотехн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, лаборатория полупроводниковых и диэлектрических материалов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senia.pianzina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ид алюминия относится к группе полупроводниковых соединений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Обладает широкой запрещенной зоной (1,6 эВ при 300 К [1]) и представляет интерес как материал положительного электрода для литий ионных батарей [2]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бъемных образцов антимонида алюминия затруднен из-за высокой химической активности алюминия по отношению к основным материалам синтетических ампул, а также сравнительно высокая температура плавления (1333 К) препятствует синтезу AlSb вакуумно-ампульным методом. В работе для преодоления этих сложностей был предложен оригинальный метод, заключающийся в следующем: на инертные подложки (сапфир, кремний) последовательно были нанесены тонкие пленки алюминия и сурьмы, взятых в стехиометрическом соотношении. Последующий отжиг при температурах не выше 670 К приводил к образованию антимонида алюминия, согласно данным РФА и АСМ. На рис. 1 представлена микрофотография и гистограмма распределения частиц по размерам, полученные методом АСМ, пленки после отжига и гистограмма распределения частиц по размерам. Как видно из рис. 1, пленка состояла из частиц со средним размером 300 нм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54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0072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. Микрофотография с АСМ (а) и гистограмма распределения частиц по размерам (б).</w: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Маренкину С.Ф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имическая энциклопедия: В 5 т. Том 1. Гл. ред. И. Л. Кнунянц. — М.: Сов. энцикл., 1988.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tjerndahla M., Bryngelssona H., Gustafssona T. Surface chemistry of intermetallic AlSb-anodes for Li-ion batteries //  Electrochimica Acta. - 2007. - №52. - С. 4947–49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pianz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4:00Z</dcterms:created>
  <dc:creator>506</dc:creator>
  <dc:description/>
  <cp:keywords/>
  <dc:language>en-US</dc:language>
  <cp:lastModifiedBy>Елена Кузнецова</cp:lastModifiedBy>
  <dcterms:modified xsi:type="dcterms:W3CDTF">2016-03-09T18:49:00Z</dcterms:modified>
  <cp:revision>4</cp:revision>
  <dc:subject/>
  <dc:title/>
</cp:coreProperties>
</file>