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минесцирующие паразамещенные тетрафторбензоаты лантанидов: синтез, строение,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лодухин Николай Никола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сландуков Андрей Никола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алякина Алена Серг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i/>
          <w:sz w:val="24"/>
          <w:szCs w:val="24"/>
        </w:rPr>
        <w:t>, Аверин Алексей Александ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ва, Росс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1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Хи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Ф</w:t>
      </w:r>
      <w:r>
        <w:rPr>
          <w:rFonts w:cs="Times New Roman" w:ascii="Times New Roman" w:hAnsi="Times New Roman"/>
          <w:i/>
          <w:sz w:val="24"/>
          <w:szCs w:val="24"/>
        </w:rPr>
        <w:t>акультет наук о материа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Style w:val="Emphasis"/>
          <w:rFonts w:cs="Times New Roman" w:ascii="Times New Roman" w:hAnsi="Times New Roman"/>
          <w:sz w:val="24"/>
          <w:szCs w:val="24"/>
        </w:rPr>
        <w:t>Технологический институт Карлсруэ, Карлсруэ, Герман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Style w:val="Emphasis"/>
          <w:rFonts w:cs="Times New Roman" w:ascii="Times New Roman" w:hAnsi="Times New Roman"/>
          <w:sz w:val="24"/>
          <w:szCs w:val="24"/>
        </w:rPr>
        <w:t>Институт физической химии и электрохимии им. А.Н.Фрумкина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 Nikolay.Soloduhin@gmail.com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в качестве люминесцентных материалов представляют координационные соединения лантанидов с ароматическими лигандами. Для дальнейшего связывания с антителом необходимым требованием к люминофору является наличие в составе лиганда функциональной групп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в нашей работе в качестве лигандов (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были выбраны анион пентафторбензойной кислот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f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комплексы лантанидов с которым обладают высокоинтенсивной люминесценцией и растворимостью [1], и его производны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z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, содержащие функциональные группы: 4-азидо-, 4-амино-, 4-гидроксиметил- и 4-метоксикарбонил тетрафторбензоат-анионы (Рис. 1). 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583"/>
        <w:gridCol w:w="1583"/>
        <w:gridCol w:w="1633"/>
      </w:tblGrid>
      <w:tr>
        <w:trPr>
          <w:trHeight w:val="1500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1" w:dyaOrig="26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45pt" filled="f" o:ole="">
                  <v:imagedata r:id="rId3" o:title=""/>
                </v:shape>
                <o:OLEObject Type="Embed" ProgID="" ShapeID="ole_rId2" DrawAspect="Content" ObjectID="_2128589225" r:id="rId2"/>
              </w:objec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1" w:dyaOrig="26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4pt;height:51pt" filled="f" o:ole="">
                  <v:imagedata r:id="rId5" o:title=""/>
                </v:shape>
                <o:OLEObject Type="Embed" ProgID="" ShapeID="ole_rId4" DrawAspect="Content" ObjectID="_1580947834" r:id="rId4"/>
              </w:objec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2" w:dyaOrig="2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5pt;height:54.8pt" filled="f" o:ole="">
                  <v:imagedata r:id="rId7" o:title=""/>
                </v:shape>
                <o:OLEObject Type="Embed" ProgID="" ShapeID="ole_rId6" DrawAspect="Content" ObjectID="_1145502044" r:id="rId6"/>
              </w:objec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2" w:dyaOrig="34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25pt;height:57.65pt" filled="f" o:ole="">
                  <v:imagedata r:id="rId9" o:title=""/>
                </v:shape>
                <o:OLEObject Type="Embed" ProgID="" ShapeID="ole_rId8" DrawAspect="Content" ObjectID="_284478047" r:id="rId8"/>
              </w:objec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2" w:dyaOrig="29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5pt;height:55.55pt" filled="f" o:ole="">
                  <v:imagedata r:id="rId11" o:title=""/>
                </v:shape>
                <o:OLEObject Type="Embed" ProgID="" ShapeID="ole_rId10" DrawAspect="Content" ObjectID="_145454586" r:id="rId10"/>
              </w:object>
            </w:r>
          </w:p>
        </w:tc>
      </w:tr>
      <w:tr>
        <w:trPr>
          <w:trHeight w:val="120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f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m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1</w:t>
      </w:r>
      <w:r>
        <w:rPr>
          <w:rFonts w:cs="Times New Roman" w:ascii="Times New Roman" w:hAnsi="Times New Roman"/>
          <w:sz w:val="24"/>
          <w:szCs w:val="24"/>
        </w:rPr>
        <w:t xml:space="preserve"> Органические лиганды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использованные в работ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ы стал синтез модифицированных тетрафторбензойных кислот и изучение влияния введения различных заместителей в пара-положение пентафторбензоат-аниона на строение и люминесцентные свойства комплексов лантани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и гидратный состав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ля кажд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висит как от скорости кристаллизации, так и от металла. Кристаллическая упаковка этих комплексов диктуется стекинг-взаимодействием и водородными связями, характер которых определяется заместителем в пара-положении лиган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интенсивной ионной люминесценцией обладает комплек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mc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так как он имеет как максимальный квантовый выход люминесценции (62%) среди полученных комплексов, так и поглощение (45000 л/моль∙см на λ=240 нм). Выявлено, что азидо-группа является гасителем люминесценции в данных комплексах, а низкая интенсивность люминесцен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вязана с наличием в этом комплексе состояния с переносом заряда, энергия которого, как показано в работе [2] определяется по спектрам диффузного отражения.</w:t>
      </w:r>
    </w:p>
    <w:p>
      <w:pPr>
        <w:pStyle w:val="Normal"/>
        <w:spacing w:lineRule="auto" w:line="240" w:before="120" w:after="120"/>
        <w:ind w:left="-284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. Kalyakina A. S. et al. Highly Luminescent, Water-Soluble Lanthanide Fluorobenzoates: Syntheses, Structures and Photophysics, Part I: Lanthanide Pentafluorobenzoates //Chemistry–A European Journal. – 2015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1. – №. 49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17921-1793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. Monteiro J. H. S. K. et al. The effect of 4-halogenobenzoate ligands on luminescent and structural properties of lanthanide complexes: experimental and theoretical approaches //New Journal of Chemistry. – 2015. – Т. 39. – №. 3. – С. 1883-1891. </w:t>
      </w:r>
    </w:p>
    <w:sectPr>
      <w:footerReference w:type="default" r:id="rId12"/>
      <w:type w:val="nextPage"/>
      <w:pgSz w:w="11906" w:h="16838"/>
      <w:pgMar w:left="1361" w:right="1361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2:00Z</dcterms:created>
  <dc:creator>User</dc:creator>
  <dc:description/>
  <cp:keywords/>
  <dc:language>en-US</dc:language>
  <cp:lastModifiedBy>Елена Кузнецова</cp:lastModifiedBy>
  <cp:lastPrinted>2016-02-24T21:04:00Z</cp:lastPrinted>
  <dcterms:modified xsi:type="dcterms:W3CDTF">2016-03-08T22:22:00Z</dcterms:modified>
  <cp:revision>3</cp:revision>
  <dc:subject/>
  <dc:title/>
</cp:coreProperties>
</file>