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охимический синтез и исследование катодных материалов на осно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+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-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b/>
          <w:sz w:val="24"/>
          <w:szCs w:val="24"/>
        </w:rPr>
        <w:t>для литий-ионных аккумуляторов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Нормахмедов О. О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Style w:val="Emphasis"/>
          <w:rFonts w:cs="Times New Roman" w:ascii="Times New Roman" w:hAnsi="Times New Roman"/>
          <w:iCs w:val="false"/>
          <w:sz w:val="24"/>
        </w:rPr>
        <w:t>Студент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факультет наук о материалах, Москва, Россия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E–mail:</w:t>
      </w:r>
      <w:r>
        <w:rPr>
          <w:rStyle w:val="Appleconvertedspace"/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en-US"/>
          </w:rPr>
          <w:t>normahmedov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>_1993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Style w:val="Appleconvertedspac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тий-ионные аккумуляторы занимают лидирующее место среди источников тока для современных портативных устройств, а их характеристики в значительной степени определяются свойствами электродных материалов. Одним из широко используемых в настоящее время катодных материалов является литий-марганцевая шпинел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iM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которая характеризуется высокими значениями потенциала разряда (4 В), невысокой стоимостью и безопасностью. Однако основным недостатком данных материалов является, во-первых, деградация вещества при циклировании и во-вторых, возможность фазового перехода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iM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 счет возникающего эффекта Яна-Теллера из-за увеличения количества ионов M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3+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и разряде аккумулятора. Одним из решений данной проблемы является создание смешанных оксидов, изоструктурны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iM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соста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1+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=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которые функционирует при напряжении, близком к 4,7-4,8 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настоящей работе исследована возможность синтез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iM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1.9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0.02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0.02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1.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1.9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0.02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0.02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iM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1.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0.0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0.0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1.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1.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0.0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0.0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риохимическим методом, который широко и успешно используется для синтеза сложных оксидов, в том числе, катодных материалов для литиевых аккумулятор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ля приготовления растворов солей переходных металлов использовались следующие реактивы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·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·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чда)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·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ч)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·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чда). Для приготовления раствора ацетата лития к навеске карбоната лития при перемешивании добавлялась уксусная кислота до полного растворения; затем к полученному раствору приливались рассчитанные объёмы предварительно проанализированных растворов солей переходных металл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 результатам РФА было установлено, что основным продуктом термообработки солевых прекурсоров является шпинель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Li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1+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y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Mn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2-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Ni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не зависимости от температуры отжига. По данным РФА установлено, что уже при температуре отжига 40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происходит образование шпинели, при 70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происходит ее упорядочение, а при 80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 появляются новые пики (фазы), которые, вероятно, соответствую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Это говорит о том, что при 80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 начинается разложение шпинели. При возрастании степени замещения марганца наблюдается увеличение параметра элементарной ячейки (8.141(2) Å для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LiMn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 w:eastAsia="en-US"/>
        </w:rPr>
        <w:t>1.95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Co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 w:eastAsia="en-US"/>
        </w:rPr>
        <w:t>0.025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Ni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 w:eastAsia="en-US"/>
        </w:rPr>
        <w:t>0.025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.166(2) Å для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LiMn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 w:eastAsia="en-US"/>
        </w:rPr>
        <w:t>1.9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Co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 w:eastAsia="en-US"/>
        </w:rPr>
        <w:t>0.05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Ni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 w:eastAsia="en-US"/>
        </w:rPr>
        <w:t>0.05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), что связано с бóльшим радиусом катиона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Ni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 w:eastAsia="en-US"/>
        </w:rPr>
        <w:t>2+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по сравнению с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Mn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 w:eastAsia="en-US"/>
        </w:rPr>
        <w:t>3+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Mn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 w:eastAsia="en-US"/>
        </w:rPr>
        <w:t>4+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з результатов анализа данных растровой электронной микроскопии порошков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iM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1.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0.0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0.0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полученных при разной температуре,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идно, что при 400°С образуются мелкие пластинчатые кристаллиты размером 20-50 нм, при 600°С размер кристаллитов увеличивается до 200-300 нм, а при 800°С размер кристаллитов меняется скачкообразно до 500 нм. Меняется и форма кристаллитов, они становятся округлыми, и появляется огранка.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дальнейшем планируется изучение электрохимических свойств полученных материалов методами циклической вольтамперометрии и гальваностатического циклиров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mahmedov_199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2:00:00Z</dcterms:created>
  <dc:creator>acer</dc:creator>
  <dc:description/>
  <cp:keywords/>
  <dc:language>en-US</dc:language>
  <cp:lastModifiedBy>Елена Кузнецова</cp:lastModifiedBy>
  <dcterms:modified xsi:type="dcterms:W3CDTF">2016-03-08T22:14:00Z</dcterms:modified>
  <cp:revision>3</cp:revision>
  <dc:subject/>
  <dc:title/>
</cp:coreProperties>
</file>