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микрокристаллических фосфатов кальция с заданным составом </w:t>
        <w:br/>
        <w:t>в сольво- и ионотермаль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узина Мария Алексеев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Ларионов Дмитрий Сергееви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Ильина Анна Алексеев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ка 3 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7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7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7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7"/>
          <w:shd w:fill="FFFFFF" w:val="clear"/>
        </w:rPr>
        <w:t xml:space="preserve">Факультет наук о материалах, </w:t>
      </w:r>
      <w:r>
        <w:rPr>
          <w:rStyle w:val="Emphasis"/>
          <w:rFonts w:cs="Times New Roman" w:ascii="Times New Roman" w:hAnsi="Times New Roman"/>
          <w:sz w:val="24"/>
          <w:szCs w:val="27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sz w:val="24"/>
          <w:szCs w:val="27"/>
          <w:shd w:fill="FFFFFF" w:val="clear"/>
        </w:rPr>
        <w:t>Химический факультет, Москва, Россия</w:t>
      </w:r>
      <w:r>
        <w:rPr>
          <w:rFonts w:cs="Times New Roman" w:ascii="Times New Roman" w:hAnsi="Times New Roman"/>
          <w:i/>
          <w:iCs/>
          <w:sz w:val="24"/>
          <w:szCs w:val="27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7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7"/>
          <w:shd w:fill="FFFFFF" w:val="clear"/>
          <w:lang w:val="en-US"/>
        </w:rPr>
        <w:t>mariyakuzi</w:t>
      </w:r>
      <w:r>
        <w:rPr>
          <w:rStyle w:val="Emphasis"/>
          <w:rFonts w:cs="Times New Roman" w:ascii="Times New Roman" w:hAnsi="Times New Roman"/>
          <w:sz w:val="24"/>
          <w:szCs w:val="27"/>
          <w:shd w:fill="FFFFFF" w:val="clear"/>
        </w:rPr>
        <w:t>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й проблемой в современном материаловедении является разработка биорезорбируемых материалов на основе фосфатов кальция (ФК) для замены костной ткани. Существенной проблемой при получении ФК в водной среде является то, что высокая основность фосфатных анионов приводит к их протонированию или гидролизу в водных раствор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данной работы – разработка методов получения микрокристаллических фосфатов кальция (ФК) с заданным составом в диапазоне Са/Р = 0.5 – 1.5, синтезированных в сольво- и ионотермальных условиях. В рамках сформулированной выше проблемы и поставленной основной задачи поставлены следующие 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высококипящие неводные растворители и ионные жидкости для проведения сольво- и ионотермальных синтезов ортофосфата кальция (ТКФ) и конденсированных ФК; выбрать исходные кальций- и фосфоросодержащие реагенты для их получ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условия проведения сольво- и ионотермальных синтезов для получения микрокристаллического фосфата кальц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лученные образцы и выявить наиболее эффективные методики синтеза ФК в неводных растворител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ьвотермальный синтез проводился в протонных и апротонных растворителях. В качестве протонсодержа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творителей были использованы этанол, этиленгликоль, 1,6-гександиол, диэтиленгликоль, глицерин. В качестве альтернативного был выбран синтез с трибутилфосфатом (ТБФ) в олеиновой кислоте. Синтез в протонных растворителях проводился по трем схема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нтез по реакции обмена с образованием побочного (сопутствующего) продукта реакции (СПР) тип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):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9034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(1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ез с кислотным СПР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522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>(2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без образования СПР:</w:t>
      </w:r>
    </w:p>
    <w:p>
      <w:pPr>
        <w:pStyle w:val="Style17"/>
        <w:spacing w:lineRule="auto" w:line="240" w:before="0" w:after="0"/>
        <w:ind w:left="357" w:firstLine="351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5226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>(3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 синтезов в апротонных растворителях – растворение фосфатсодержащего реагента. Этого удается достичь в очень ограниченной степени, поэтому синтезы по схеме (1) практически не дают выхода. Наиболее успешным оказывается вариант схемы (2), когда в качестве кальциевой соли выбирается соль с длинноцепочечным анионом (в наших синтезах олеат кальция), растворимая в апротонных растворителях и сливается с раствором фосфорной кислоты в ТБ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1879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(4) </w:t>
      </w:r>
    </w:p>
    <w:p>
      <w:pPr>
        <w:pStyle w:val="Normal"/>
        <w:spacing w:lineRule="auto" w:line="240" w:before="0" w:after="0"/>
        <w:ind w:firstLine="708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9041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ab/>
        <w:t>(5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работы успешно апробированы сольво- и ионотермальные синтезы ТКФ исходя из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денсированных фосфатов натрия в различных апротонных растворителях, гликолях и ионных жидкостях. Описаны фазовый состав и микроморфология полученных порошков. Сделаны выводы о возможности синтеза кристаллических модификаций ТКФ и других ФК; скорректированы требования к растворителю и исходным реагента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07:00Z</dcterms:created>
  <dc:creator>Schier</dc:creator>
  <dc:description/>
  <cp:keywords/>
  <dc:language>en-US</dc:language>
  <cp:lastModifiedBy>Елена Кузнецова</cp:lastModifiedBy>
  <dcterms:modified xsi:type="dcterms:W3CDTF">2016-03-08T21:58:00Z</dcterms:modified>
  <cp:revision>3</cp:revision>
  <dc:subject/>
  <dc:title/>
</cp:coreProperties>
</file>