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фторидов магния и щелочноземельных элементов </w:t>
        <w:br/>
        <w:t>с использованием бета-циклодекст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тула Е.Р.</w:t>
      </w:r>
      <w:r>
        <w:rPr>
          <w:rFonts w:cs="Times New Roman" w:ascii="Times New Roman" w:hAnsi="Times New Roman"/>
          <w:b/>
          <w:i/>
          <w:sz w:val="24"/>
          <w:szCs w:val="24"/>
        </w:rPr>
        <w:t>, Турк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uji-f@yandex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ториды магния и щелочноземельных металлов используются в различных областях, в ряде из которых важно, чтобы фториды имели большую величину поверхности. Однако существующие методы получения высокодисперсных фторидов металлов сложны. Поэтому важной задачей является поиск новых методов синт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 новый метод синтеза высокодисперсных фторидов магния и щелочноземельных элементов. Фториды металлов получали разложением смеси гидрата трифторацетата соответствующего металла с бета-циклодекстрином с последующим отжигом при температуре 420°С в течение двух часов.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термического анализа изучено разложение чистых гидратов трифторацетатов кальция и стронция, а также их смесей с бета-циклодекстрином. Полученные результаты (рис. 1) показывают, что разложение происходит в две стадии – малая потеря массы (отщепление воды при 100 – 150 °С) и значительная потеря массы (разложение трифторацетата металла до фторида при 300 – 350 °С). Из полученных термограмм видно, что присутствие бета-циклодекстрина уменьшает температуру, при которой происходит основная потеря массы, примерно на 50 °С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разложения смесей гидратов трифторацетатов металлов с бета-циклодекстрином изучены методом рентгенофазового анализа. Полученные результаты показывают, что при определенном содержании бета-циклодекстрина начинается образование примеси карбоната соответствующего металла. Появление примеси приводит к резкому уменьшению площади поверхности, как было установлено в работах нашей лаборатории ранее на примере фторида кальция. При переходе от Са к Ва уменьшается содержание бета-циклодекстрина, при котором образуется чистый фторид метал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29845</wp:posOffset>
                </wp:positionV>
                <wp:extent cx="49530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ТГ /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pt;mso-wrap-distance-left:9.05pt;mso-wrap-distance-right:9.05pt;mso-wrap-distance-top:0pt;mso-wrap-distance-bottom:0pt;margin-top:2.3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ТГ /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40005</wp:posOffset>
                </wp:positionV>
                <wp:extent cx="49530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ТГ /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pt;mso-wrap-distance-left:9.05pt;mso-wrap-distance-right:9.05pt;mso-wrap-distance-top:0pt;mso-wrap-distance-bottom:0pt;margin-top:3.1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ТГ /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270</wp:posOffset>
            </wp:positionV>
            <wp:extent cx="2923540" cy="181038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5" t="29672" r="33741" b="1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64770</wp:posOffset>
            </wp:positionV>
            <wp:extent cx="2872105" cy="17449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9" t="25796" r="25278" b="1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5080</wp:posOffset>
                </wp:positionV>
                <wp:extent cx="1087755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Температура /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5.7pt;mso-wrap-distance-left:9.05pt;mso-wrap-distance-right:9.05pt;mso-wrap-distance-top:0pt;mso-wrap-distance-bottom:0pt;margin-top:0.4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Температура /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8890</wp:posOffset>
                </wp:positionV>
                <wp:extent cx="108775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Температура /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5.7pt;mso-wrap-distance-left:9.05pt;mso-wrap-distance-right:9.05pt;mso-wrap-distance-top:0pt;mso-wrap-distance-bottom:0pt;margin-top:0.7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Температура /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 1. Термограммы гидрата трифторацетата кальция (Са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>) и стронция (</w:t>
      </w:r>
      <w:r>
        <w:rPr>
          <w:rFonts w:cs="Times New Roman" w:ascii="Times New Roman" w:hAnsi="Times New Roman"/>
          <w:sz w:val="24"/>
          <w:szCs w:val="24"/>
          <w:lang w:val="en-US"/>
        </w:rPr>
        <w:t>SrTFA</w:t>
      </w:r>
      <w:r>
        <w:rPr>
          <w:rFonts w:cs="Times New Roman" w:ascii="Times New Roman" w:hAnsi="Times New Roman"/>
          <w:sz w:val="24"/>
          <w:szCs w:val="24"/>
        </w:rPr>
        <w:t>), а также их смесей с бета-циклодекстрином в массовых соотношениях 1:2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ЦД12 и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ЦД12); 1:1 (СаЦД11 и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ЦД11) и 2:1 (СаЦД21 и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ЦД21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а выполнена при поддержке РФФИ (</w:t>
      </w:r>
      <w:r>
        <w:rPr>
          <w:rFonts w:cs="Times New Roman" w:ascii="Times New Roman" w:hAnsi="Times New Roman"/>
          <w:sz w:val="24"/>
          <w:szCs w:val="24"/>
        </w:rPr>
        <w:t xml:space="preserve">грант №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-03-01032</w:t>
        </w:r>
      </w:hyperlink>
      <w:r>
        <w:rPr>
          <w:rFonts w:cs="Times New Roman" w:ascii="Times New Roman" w:hAnsi="Times New Roman"/>
          <w:sz w:val="24"/>
          <w:szCs w:val="24"/>
        </w:rPr>
        <w:t>). В ходе</w:t>
      </w:r>
      <w:r>
        <w:rPr>
          <w:rFonts w:cs="Times New Roman" w:ascii="Times New Roman" w:hAnsi="Times New Roman"/>
          <w:sz w:val="24"/>
          <w:szCs w:val="28"/>
        </w:rPr>
        <w:t xml:space="preserve"> работы использовалось оборудование, приобретенное за счет средств Программы развития Московского университета. Авторы выражают благодарность к.х.н. </w:t>
      </w:r>
      <w:r>
        <w:rPr>
          <w:rFonts w:cs="Times New Roman" w:ascii="Times New Roman" w:hAnsi="Times New Roman"/>
          <w:bCs/>
          <w:sz w:val="24"/>
          <w:szCs w:val="28"/>
        </w:rPr>
        <w:t>Шаталовой Т.Б.</w:t>
      </w:r>
      <w:r>
        <w:rPr>
          <w:rFonts w:cs="Times New Roman" w:ascii="Times New Roman" w:hAnsi="Times New Roman"/>
          <w:sz w:val="24"/>
          <w:szCs w:val="28"/>
        </w:rPr>
        <w:t xml:space="preserve"> за проведение термического анализа; </w:t>
      </w:r>
      <w:r>
        <w:rPr>
          <w:rFonts w:cs="Times New Roman" w:ascii="Times New Roman" w:hAnsi="Times New Roman"/>
          <w:bCs/>
          <w:sz w:val="24"/>
          <w:szCs w:val="28"/>
        </w:rPr>
        <w:t>Филипповой Т.В.</w:t>
      </w:r>
      <w:r>
        <w:rPr>
          <w:rFonts w:cs="Times New Roman" w:ascii="Times New Roman" w:hAnsi="Times New Roman"/>
          <w:sz w:val="24"/>
          <w:szCs w:val="28"/>
        </w:rPr>
        <w:t xml:space="preserve"> за проведение </w:t>
      </w:r>
      <w:r>
        <w:rPr>
          <w:rFonts w:cs="Times New Roman" w:ascii="Times New Roman" w:hAnsi="Times New Roman"/>
          <w:sz w:val="24"/>
          <w:szCs w:val="24"/>
        </w:rPr>
        <w:t>рентгенофазового анализа</w:t>
      </w:r>
      <w:r>
        <w:rPr>
          <w:rFonts w:cs="Times New Roman" w:ascii="Times New Roman" w:hAnsi="Times New Roman"/>
          <w:sz w:val="24"/>
          <w:szCs w:val="28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i-f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kias.rfbr.ru/Application.aspx?id=65208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1:00Z</dcterms:created>
  <dc:creator>Евгения Фатула</dc:creator>
  <dc:description/>
  <cp:keywords/>
  <dc:language>en-US</dc:language>
  <cp:lastModifiedBy>Елена Кузнецова</cp:lastModifiedBy>
  <cp:lastPrinted>2016-02-24T14:19:00Z</cp:lastPrinted>
  <dcterms:modified xsi:type="dcterms:W3CDTF">2016-03-08T22:28:00Z</dcterms:modified>
  <cp:revision>3</cp:revision>
  <dc:subject/>
  <dc:title/>
</cp:coreProperties>
</file>