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кристаллической структуры оксидов марганца III/IV на их электрохимическую активность в реакции восстановления кислорода в щелочной среде</w:t>
      </w:r>
    </w:p>
    <w:p>
      <w:pPr>
        <w:pStyle w:val="Adress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типин Денис Михайлович</w:t>
      </w:r>
    </w:p>
    <w:p>
      <w:pPr>
        <w:pStyle w:val="Adress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 4 курса</w:t>
      </w:r>
    </w:p>
    <w:p>
      <w:pPr>
        <w:pStyle w:val="Adress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Adress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ru-RU"/>
          </w:rPr>
          <w:t>Antipinden13@gmail.com</w:t>
        </w:r>
      </w:hyperlink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сегодняшний день одной из проблем щелочных топливных элементов (ЩТЭ) является использование в качестве катализаторов сплавов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ущественно увеличивающих стоимость ЩТЭ. Было показано, что вместо дорогостоящих катализаторов на основе благородных металлов можно использовать оксиды переходных металлов. При этом наибольшей активностью обладают оксиды, содержащие 3d-катионы со степенью запол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биталей, близкой к 1. В частности, такими соединениями являются оксиды марганца, содержащие катио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1].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настоящей работе в качестве объектов исследования были выбра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также окси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се оксиды, изученные в работе, были получены при термическом разложении образ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различных условиях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интезировали при взаимодействии водного раств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сахарозы с раство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кислой сред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[2].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ученные образцы были охарактеризованы методами рентгенофазового анализа (РФА), сканирующей электронной микроскопии (СЭМ), рентгеноспектрального микроанализа (РСМА) и термогравиметрии (ТГ). Образе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ставляет соб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примесью α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Изучено его термическое разложение на воздухе, в токе кислорода и аргона. Основными продуктами разложения на воздухе являютс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β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то время как в аргоне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 основании полученных результатов проведен выбор условий синтеза данных оксидов. Установлено, что обра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блюдается при минимальной температуре 6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воздухе, тогда ка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2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6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в атмосфере аргона. Микроструктура полученных оксидов изучена при помощи СЭМ, а площадь поверхности – методом БЭТ. Методом циклической вольтамперометрии с вращающимся дисковым электродом установлено, что наибольшую электрохимическую активность в реакции восстановления кислорода демонстриру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бсуждаются структурные аспекты полученных закономерностей.</w:t>
      </w:r>
    </w:p>
    <w:p>
      <w:pPr>
        <w:pStyle w:val="Adress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Работа выполнена при финансовой поддержке РФФИ, грант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6-53-76014 ЭРА_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Adress"/>
        <w:spacing w:lineRule="auto" w:line="240" w:before="0" w:after="0"/>
        <w:ind w:left="0" w:firstLine="567"/>
        <w:jc w:val="center"/>
        <w:rPr/>
      </w:pPr>
      <w:r>
        <w:rPr/>
        <w:drawing>
          <wp:inline distT="0" distB="0" distL="0" distR="0">
            <wp:extent cx="3237230" cy="2319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s"/>
        <w:tabs>
          <w:tab w:val="clear" w:pos="708"/>
          <w:tab w:val="left" w:pos="1580" w:leader="none"/>
          <w:tab w:val="center" w:pos="4943" w:leader="none"/>
        </w:tabs>
        <w:spacing w:lineRule="auto" w:line="240" w:before="0" w:after="120"/>
        <w:ind w:left="0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ис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Зависимость кинетических токов от потенциала для оксидов марганца</w:t>
      </w:r>
    </w:p>
    <w:p>
      <w:pPr>
        <w:pStyle w:val="Adress"/>
        <w:tabs>
          <w:tab w:val="clear" w:pos="708"/>
          <w:tab w:val="left" w:pos="1580" w:leader="none"/>
          <w:tab w:val="center" w:pos="494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Adress"/>
        <w:tabs>
          <w:tab w:val="clear" w:pos="708"/>
          <w:tab w:val="left" w:pos="0" w:leader="none"/>
          <w:tab w:val="left" w:pos="1580" w:leader="none"/>
          <w:tab w:val="center" w:pos="494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J. Suntivich, H.A. Gasteiger, et al., Nat. Chem. 3 (2011) 546. </w:t>
      </w:r>
    </w:p>
    <w:p>
      <w:pPr>
        <w:pStyle w:val="Adress"/>
        <w:tabs>
          <w:tab w:val="clear" w:pos="708"/>
          <w:tab w:val="left" w:pos="0" w:leader="none"/>
          <w:tab w:val="left" w:pos="1580" w:leader="none"/>
          <w:tab w:val="center" w:pos="4943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V.M.B. Crisostomo, J.K. Ngala, et al., Chem. Mater. 19 (2007) 18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комментар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dress">
    <w:name w:val="Adress"/>
    <w:qFormat/>
    <w:pPr>
      <w:widowControl/>
      <w:pBdr/>
      <w:bidi w:val="0"/>
      <w:spacing w:lineRule="exact" w:line="200" w:before="230" w:after="0"/>
      <w:ind w:left="425" w:hanging="425"/>
    </w:pPr>
    <w:rPr>
      <w:rFonts w:ascii="Arial" w:hAnsi="Arial" w:eastAsia="Arial" w:cs="Arial"/>
      <w:color w:val="000000"/>
      <w:sz w:val="16"/>
      <w:szCs w:val="16"/>
      <w:lang w:val="de-DE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комментария1"/>
    <w:basedOn w:val="Normal"/>
    <w:qFormat/>
    <w:pPr/>
    <w:rPr/>
  </w:style>
  <w:style w:type="paragraph" w:styleId="Style23">
    <w:name w:val="Тема примечания"/>
    <w:basedOn w:val="11"/>
    <w:next w:val="1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inden13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_звен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29:00Z</dcterms:created>
  <dc:creator>Sergey Istomin</dc:creator>
  <dc:description/>
  <cp:keywords/>
  <dc:language>en-US</dc:language>
  <cp:lastModifiedBy>Елена Кузнецова</cp:lastModifiedBy>
  <dcterms:modified xsi:type="dcterms:W3CDTF">2016-03-08T21:07:00Z</dcterms:modified>
  <cp:revision>4</cp:revision>
  <dc:subject/>
  <dc:title/>
</cp:coreProperties>
</file>