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структуры функционального производного 4,4-метилен-</w:t>
      </w:r>
      <w:r>
        <w:rPr>
          <w:rFonts w:cs="Times New Roman" w:ascii="Times New Roman" w:hAnsi="Times New Roman"/>
          <w:b/>
          <w:i/>
          <w:sz w:val="24"/>
          <w:szCs w:val="24"/>
        </w:rPr>
        <w:t>бис</w:t>
      </w:r>
      <w:r>
        <w:rPr>
          <w:rFonts w:cs="Times New Roman" w:ascii="Times New Roman" w:hAnsi="Times New Roman"/>
          <w:b/>
          <w:sz w:val="24"/>
          <w:szCs w:val="24"/>
        </w:rPr>
        <w:t>-(1,2-дигидро-1,5-диметил-2-фенил-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-пиразолон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ядарова Виктория Евгенье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ренбургский государственный университет, химико-биологический факультет, Оренбург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iktoriya-tarasova-94@mail.ru</w:t>
        </w:r>
      </w:hyperlink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ложена новая методика синтеза функционального производного 1,2-дигидро-1,5-диметил-2-фенил-3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пиразолона (антипирина) с применением алифатического и ароматического альдегидо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 осуществляли с применением этиленгликоля, антипирина и бензальдегида в качестве исходных реагентов. В качестве базовых были выбраны методики окисления этилового спирта хромовой смесью [3, С. 47], а также синтеза диантипирилметана и фенилдиантипирилметана из антипирина с применением формальдегида и бензальдегида соответственно [2, С. 10-18]. Синтез производного осуществляли путем последовательного взаимодействия антипирина с продуктом окисления гликолевого спирта в среде серной кислоты и далее с бензальдегидом. Количество диантипирилметана рассчитывалось, исходя из предположения полного окисления этиленгликоля до глиоксаля. Мольное соотношение реагентов составляло (глиоксаль : антипирин : бензальдегид) 1:2:1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синтеза исследовали методом ИК-спектроскопии, а также определили такие физические свойства, как температура плавления и растворимость в различных растворителях. Было определено, что полученное вещество нерастворимо в воде и спирте, плохо растворимо в петролейном эфире и четыреххлористом углероде, хорошо растворимо в ацетоне. Экспериментально установленная температура плавления продукта синтеза составила от 135 до 137 ˚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огласно спектральным данным в составе соединения присутствует альдогруппа, связанная с ароматическим кольцом (272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, 1,3-дизамещенное ароматическое кольцо (1164; 1193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, азотсодержащий гетероцикл (1276; 1495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, метиленовая группа (2923; 2854; 1469; 1462; 1453; 1446; 1438), метильная группа (2951; 275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, а также кристаллизационная вода (3290-3105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На основании полученных данных составлены схемы протекающих реакций и предложены структурные формулы наиболее вероятных продуктов синтеза (рисунок 1 - а, б, в)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0850" cy="125730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9725" cy="1295400"/>
            <wp:effectExtent l="0" t="0" r="0" b="0"/>
            <wp:docPr id="2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center" w:pos="45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- Структурные формулы вероятных продуктов синтеза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типирилметан и его гомологи / Сб. ст. Ученые записки № 324. − Пермь, 1974. — 244 с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, М.И. Физико-химические свойства антипирина / М.И. Дегтев. — Пермь, 2009. — 174 с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стелев, П.П. Реактивы для технического анализа / П.П. Коростелев. — Москва, 1988. — 134 с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вич, Б.Н.  ИК спектры основных классов органических соединений / Б.Н. Тарасевич. — Москва, 2012. — 52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ya-tarasova-94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3:00Z</dcterms:created>
  <dc:creator>Виктория</dc:creator>
  <dc:description/>
  <cp:keywords/>
  <dc:language>en-US</dc:language>
  <cp:lastModifiedBy>Виктория</cp:lastModifiedBy>
  <dcterms:modified xsi:type="dcterms:W3CDTF">2016-02-20T07:13:00Z</dcterms:modified>
  <cp:revision>2</cp:revision>
  <dc:subject/>
  <dc:title>Синтез и исследование структуры функционального производного 4,4-метилен-бис-(1,2-дигидро-1,5-диметил-2-фенил-3H-пиразолона)</dc:title>
</cp:coreProperties>
</file>