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екаталитическое окисление метиловых эфиров жирных кислот воздухом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Ларина С.О., Кулажская А.Д., Воронов М.С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удент, студент, 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Российский химико-технологический университет имени Д.И. Менделеева, факультет нефтегазохимии и полимерных материалов, Москва, Росс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8"/>
        </w:rPr>
        <w:t>-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8"/>
        </w:rPr>
        <w:t xml:space="preserve">: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Larinacveta</w:t>
      </w:r>
      <w:r>
        <w:rPr>
          <w:rFonts w:cs="Times New Roman" w:ascii="Times New Roman" w:hAnsi="Times New Roman"/>
          <w:i/>
          <w:sz w:val="24"/>
          <w:szCs w:val="28"/>
        </w:rPr>
        <w:t>2008@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ru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в химической промышленности остро встает проблема  поиска экологически безопасных и экономически выгодных способов производства материалов и веществ.</w:t>
      </w:r>
      <w:r>
        <w:rPr>
          <w:rFonts w:cs="Times New Roman" w:ascii="Times New Roman" w:hAnsi="Times New Roman"/>
          <w:color w:val="5A5A5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этому для получения ряда соединений промышленного значения наиболее актуальным является использование в качестве сырья продуктов растительного происхождения, в частности, растительных масел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ы окисления биодизелей на основе различных растительных масел широко используют для получения полупродуктов органического синтеза и товарных продуктов – биоразлагаемых пластификаторов и стабилизаторов поливинилхлорида [1]. 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в настоящий момент технологии получения биоразлагаемых пластификаторов на основе метиловых эфиров жирных кислот предполагают использование  в качестве окислителей надкислоты [2], органические гидропероксиды [3], пероксид водорода [4] и т.д.. Их использование лимитируется высокой стоимостью оборудования и реакторов в случае применения агрессивных сред (надкислот), а также мерами пожаро-, взрывобезопасности при работе с гидропероксидами. В связи с этим наиболее перспективной является замена вышеуказанных эпоксидирующих агентов на дешевый и экологически безопасный кислород воздуха.</w:t>
      </w:r>
    </w:p>
    <w:p>
      <w:pPr>
        <w:pStyle w:val="Style15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изучению первой стадии аэробного некаталитического окисления метиловых эфиров жирных кислот подсолнечного масла, а именно образованию гидропероксидов и эпоксидных соединений при 100-120°С и 10-20 мл/с воздуха.</w:t>
      </w:r>
    </w:p>
    <w:p>
      <w:pPr>
        <w:pStyle w:val="Style15"/>
        <w:tabs>
          <w:tab w:val="left" w:pos="397" w:leader="none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Процесс окисления проводился в барботажном стеклянном реакторе, снабженном обратным холодильником. Поддержание температуры осуществлялось с помощью термопары, подача воздуха – с помощью компрессора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лияния температуры на образование гидропероксидов показало, что при низких температурах (до 100°С) процесс протекает с индукционным периодом, а высокие температуры (120°С) способствуют разрушению гидропероксидов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корость образования гидропероксидов, эпоксисоединений, а также на скорости расходования метиловых эфиров олеиновой и линолевой кислот температура принципиального влияния не оказывае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gela Köckritz and Andreas Martin. Oxidation of unsaturated fatty acid derivatives and vegetable oils // Eur. J. Lipid Sci. </w:t>
      </w:r>
      <w:r>
        <w:rPr>
          <w:rFonts w:cs="Times New Roman" w:ascii="Times New Roman" w:hAnsi="Times New Roman"/>
          <w:sz w:val="24"/>
          <w:szCs w:val="24"/>
        </w:rPr>
        <w:t>Technol. 2008. Vol. 110. P. 812-82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mpanella  A., Baltanas M. A., Capel-Sanchez M. C., Campos-Martinb J. M., Fierro J. L.G. // Green Chem. 2004. Vol. 6. P. 330-334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aroslaw M. Sobczak, Jozef J. Ziolkowski. Molybdenum complex-catalysed epoxidation of unsaturated fatty acids by organic hydroperoxides // Applied Catalysis A: General. </w:t>
      </w:r>
      <w:r>
        <w:rPr>
          <w:rFonts w:cs="Times New Roman" w:ascii="Times New Roman" w:hAnsi="Times New Roman"/>
          <w:sz w:val="24"/>
          <w:szCs w:val="24"/>
        </w:rPr>
        <w:t>2003. Vol. 248. P. 261–268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nu Babu Borugaddaa, Vaibhav V Gouda. Epoxidation of castor oil fatty acid methyl esters (COFAME) as a lubricant base stock using heterogeneous ion-exchange resin (IR-120) as a catalyst // Energy Procedia. </w:t>
      </w:r>
      <w:r>
        <w:rPr>
          <w:rFonts w:cs="Times New Roman" w:ascii="Times New Roman" w:hAnsi="Times New Roman"/>
          <w:sz w:val="24"/>
          <w:szCs w:val="24"/>
        </w:rPr>
        <w:t>2014. Vol. 54, P.75-84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ddress">
    <w:name w:val="Address"/>
    <w:basedOn w:val="Normal"/>
    <w:qFormat/>
    <w:pPr>
      <w:spacing w:lineRule="exact" w:line="230" w:before="0" w:after="0"/>
      <w:ind w:left="284" w:hanging="284"/>
    </w:pPr>
    <w:rPr>
      <w:rFonts w:ascii="Times New Roman" w:hAnsi="Times New Roman" w:eastAsia="MS Mincho;ＭＳ 明朝" w:cs="Times New Roman"/>
      <w:sz w:val="19"/>
      <w:szCs w:val="19"/>
      <w:lang w:val="de-DE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3:00Z</dcterms:created>
  <dc:creator>Светлана</dc:creator>
  <dc:description/>
  <dc:language>en-US</dc:language>
  <cp:lastModifiedBy>Светлана</cp:lastModifiedBy>
  <dcterms:modified xsi:type="dcterms:W3CDTF">2016-02-25T09:33:00Z</dcterms:modified>
  <cp:revision>2</cp:revision>
  <dc:subject/>
  <dc:title/>
</cp:coreProperties>
</file>