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53535"/>
          <w:sz w:val="24"/>
          <w:szCs w:val="24"/>
          <w:lang w:eastAsia="ru-RU"/>
        </w:rPr>
        <w:t>Новый подход к синтезу арилметилиденовых производных 3Н-фуран-2-о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Стулова Е.Г., Веревочкин А.А., Аниськова Т.В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, аспирант, доцент</w:t>
        <w:br/>
        <w:t>Саратовский государственный университет имени Н.Г.Чернышевского, </w:t>
        <w:br/>
        <w:t>Институт химии, Саратов, Россия</w:t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vgeni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257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азработка потенциально биологически активных веществ является актуальной задачей современной органической химии. С этой точки зрения удобными субстратами для создания сложнопостроенных гетероциклических ансамблей, проявляющих биологическую активность являются арилметилиденовые производные 3Н-фуран-2-онов, так как данные соединения обладают  широким спектром биологического действия и имеют в своей структуре нескольких реакционных центров. Введение в структуру изучаемых соединений хроменонового фрагмента позволяет значительно расширить область применения конечных продуктов ре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лассический способ получения арилметилиденовых производных 3Н-фуран-2-онов основан на взаимодействии 4-оксокислот с ароматическими альдегидами в уксусном ангидриде, в качестве катализатора используют ацетат натрия. Однако использование 3-формилхронома  в реакции с 4-оксоалкановыми кислотами в классических, вышеописанных условиях, не привело к ожидаемым результатам. Продукты реакции – 3-[(2-Оксо-5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фуран-3-илиден)метил]-4Н-хромен-4-оны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 xml:space="preserve"> 2 а-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, получены при взаимодействии эквимолярных количеств 5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3Н-фуран-2-онов с 3-формилхромоном в растворе ледяной уксусной кислоты, без использования катализ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object w:dxaOrig="677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65pt;height:56.65pt" filled="f" o:ole="">
            <v:imagedata r:id="rId3" o:title=""/>
          </v:shape>
          <o:OLEObject Type="Embed" ProgID="" ShapeID="ole_rId2" DrawAspect="Content" ObjectID="_1183869709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1 а-в                                               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              2 а-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pt-BR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pt-BR" w:eastAsia="ru-RU"/>
        </w:rPr>
        <w:t>)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  <w:t xml:space="preserve"> R=</w:t>
      </w: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val="pt-BR" w:eastAsia="ru-RU"/>
        </w:rPr>
        <w:t>Ph,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pt-BR" w:eastAsia="ru-RU"/>
        </w:rPr>
        <w:t>)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  <w:t>R=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  <w:t xml:space="preserve">-Tol,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pt-BR" w:eastAsia="ru-RU"/>
        </w:rPr>
        <w:t xml:space="preserve">)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  <w:t>R=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  <w:t>-OC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pt-BR" w:eastAsia="ru-RU"/>
        </w:rPr>
        <w:t>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  <w:t>-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pt-BR" w:eastAsia="ru-RU"/>
        </w:rPr>
        <w:t>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  <w:t>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pt-BR" w:eastAsia="ru-RU"/>
        </w:rPr>
        <w:t>4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pt-BR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пектр ЯМР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 3-[(2-Оксо-5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фуран-3-илиден)метил]-4Н-хромен-4-онов содержит синглет  протона фуранонового кольца при 5.99 - 6.12 м.д., синглет протона хромонового фрагмента при 8.66 - 8.78 м.д., синглет винильного протона экзоциклической связи при 8.22-8.34 м.д., серию сигналов ароматических протонов при 7.14 -8.18 м.д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спектрах ЯМР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С соединений 2а-в отмечены: серия сигнало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гибридных атомов углерода при 97.9-161.6 м.д., атомы углерода двух карбонильных групп наблюдаются при 171.3 - 175.7 м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Учитывая наличие нескольких электрофильных центров в 3-формилхромоне, можно ожидать нескольких направлений взаимодействия. Однако строение 3-[(2-оксо-5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фуран-3-илиден)метил]-4Н-хромен-4-онов позволяет предположить первоначальную енолизацию фуранонового цикла в уксусной кислоте и последующее формирование новой С=С связи за счет вовлечения в реакцию альдегидной группы субст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аучный руководитель – д.х.н., профессор Егорова А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бота выполнена при финансовой поддержке РФФ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нт № 16-03-0053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1:00Z</dcterms:created>
  <dc:creator>Admin</dc:creator>
  <dc:description/>
  <cp:keywords/>
  <dc:language>en-US</dc:language>
  <cp:lastModifiedBy>Евгения</cp:lastModifiedBy>
  <dcterms:modified xsi:type="dcterms:W3CDTF">2016-02-19T15:14:00Z</dcterms:modified>
  <cp:revision>3</cp:revision>
  <dc:subject/>
  <dc:title/>
</cp:coreProperties>
</file>