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ализируемо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боалюминирование дизамещенных ацетиленов с помощь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убасаров Н.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нефтехимии и катализа РАН,  Уф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niyaz.yaubasarov@mail.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- и стереоселективное карбометаллирование ацетиленов является одним из наиболее широко используемых в синтетической практике методов построения тризамещенной двойной связи, которая входит в состав молекул большего числа биологически активных соединени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нами впервые исследована каталитическая реакция карбоалюминирования дизамещенных ацетиленов с помощью 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 </w:t>
      </w:r>
      <w:r>
        <w:rPr>
          <w:rFonts w:cs="Times New Roman" w:ascii="Times New Roman" w:hAnsi="Times New Roman"/>
          <w:sz w:val="24"/>
          <w:szCs w:val="24"/>
        </w:rPr>
        <w:t xml:space="preserve">в присутствии каталитических количеств </w:t>
      </w:r>
      <w:r>
        <w:rPr>
          <w:rFonts w:cs="Times New Roman" w:ascii="Times New Roman" w:hAnsi="Times New Roman"/>
          <w:sz w:val="24"/>
          <w:szCs w:val="24"/>
          <w:lang w:val="en-US"/>
        </w:rPr>
        <w:t>T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3105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25pt;height:187.5pt" filled="f" o:ole="">
            <v:imagedata r:id="rId3" o:title=""/>
          </v:shape>
          <o:OLEObject Type="Embed" ProgID="" ShapeID="ole_rId2" DrawAspect="Content" ObjectID="_1382646482" r:id="rId2"/>
        </w:objec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установлено, что карбоалюминирование дизамещенных ацетиленов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T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(5% мол.) в углеводородных растворителях приводит к соответствующим целевым алюминийорганическим соединениям с высокой стереоселективностью (99%)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 вероятный маршрут осуществления реакции, согласно которому в качестве ключевых интермедиатов рассматриваются танталогидриды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15:00Z</dcterms:created>
  <dc:creator>Admin</dc:creator>
  <dc:description/>
  <cp:keywords/>
  <dc:language>en-US</dc:language>
  <cp:lastModifiedBy>Admin</cp:lastModifiedBy>
  <cp:lastPrinted>2016-02-20T14:06:00Z</cp:lastPrinted>
  <dcterms:modified xsi:type="dcterms:W3CDTF">2016-02-20T09:15:00Z</dcterms:modified>
  <cp:revision>2</cp:revision>
  <dc:subject/>
  <dc:title/>
</cp:coreProperties>
</file>