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новых фторалифатических функционализированных сульфонилбромидов и исследование их химических свойств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lang w:eastAsia="ru-RU"/>
        </w:rPr>
        <w:t>Ибрагимова Лилия Фанилевн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тудентка магистратуры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Российский химико-технологический университет имени Д.И.Менделеева,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акультет нефтегазохимии и полимерных материалов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minilik@yandex.ru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нее показано, что перфторалкилсульфонилбромиды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Br могут использоваться для радикального перфторалкилирования непредельных, ароматических и гетероароматических соединений [1-5]. На основании этих данных мы предположили, что сульфонилбромиды – производные коммерчески доступных функционализированных фторалифатических бромидов – например, бромсульфонилдифторацетаты Br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C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R [R = Me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, Et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], могли бы применяться в качестве реагентов для введения соответствующих фторалифатических групп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лось разработать метод синтеза этилбромсульфонилдифторацетата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и исследовать его химические свойств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при дей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Br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последующего бромирования промежуточно образующегося сульфината,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образуется с выходом 45%.</w:t>
      </w:r>
    </w:p>
    <w:p>
      <w:pPr>
        <w:pStyle w:val="Normal"/>
        <w:spacing w:lineRule="auto" w:line="240"/>
        <w:jc w:val="center"/>
        <w:rPr/>
      </w:pPr>
      <w:r>
        <w:rPr/>
        <w:object w:dxaOrig="572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45pt;height:49.95pt" filled="f" o:ole="">
            <v:imagedata r:id="rId3" o:title=""/>
          </v:shape>
          <o:OLEObject Type="Embed" ProgID="" ShapeID="ole_rId2" DrawAspect="Content" ObjectID="_1601160936" r:id="rId2"/>
        </w:objec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полученный сульфонилбромид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 освещении солнечным светом реагирует с непредельными соединениями с образованием соответствующих аддуктов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/>
      </w:pPr>
      <w:r>
        <w:rPr/>
        <w:object w:dxaOrig="7780" w:dyaOrig="3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65pt;height:166.7pt" filled="f" o:ole="">
            <v:imagedata r:id="rId5" o:title=""/>
          </v:shape>
          <o:OLEObject Type="Embed" ProgID="" ShapeID="ole_rId4" DrawAspect="Content" ObjectID="_938206723" r:id="rId4"/>
        </w:objec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эксперименты показали, что этилбромсульфонилдифторацетат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в мягких условиях на солнечном свету присоединяется к непредельным соединениям и может использоваться для введения этоксикарбодифторметильной группы в углеводородную цепь.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.-Y. Huang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J.Fluor.Che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9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58, 1-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.-Y. Huang, J.-L. Chen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ActaChim.Sinica, Engl.E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8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4, 381-38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.-Y. Huang, J.-L. Chen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ActaChim.Sinica, Engl.E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8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6, 150-15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Y.-F. Zhang, L. Lu, W.-Y. Huang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ActaChim.Sinica, Engl.E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8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7, 376-38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.-Y. Huang, H.-Z. Zhang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Chin.J.Che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9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9, 76-8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3:00Z</dcterms:created>
  <dc:creator>Valued Acer Customer</dc:creator>
  <dc:description/>
  <cp:keywords/>
  <dc:language>en-US</dc:language>
  <cp:lastModifiedBy>пользователь Microsoft Office</cp:lastModifiedBy>
  <dcterms:modified xsi:type="dcterms:W3CDTF">2016-02-22T11:43:00Z</dcterms:modified>
  <cp:revision>2</cp:revision>
  <dc:subject/>
  <dc:title/>
</cp:coreProperties>
</file>