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свойств нового гексадекахлорзамещенного фталоцианина европия и люте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ьмина Елена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uzm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озрос интерес исследователей к фталоцианиновым комплексам. Эти соединения обладают хорошей растворимостью, высокими значениями коэффициентов экстинкции (</w:t>
      </w:r>
      <w:r>
        <w:rPr>
          <w:rFonts w:cs="Times New Roman" w:ascii="Times New Roman" w:hAnsi="Times New Roman"/>
          <w:sz w:val="24"/>
          <w:szCs w:val="24"/>
          <w:lang w:val="en-US"/>
        </w:rPr>
        <w:t>lgε</w:t>
      </w:r>
      <w:r>
        <w:rPr>
          <w:rFonts w:cs="Times New Roman" w:ascii="Times New Roman" w:hAnsi="Times New Roman"/>
          <w:sz w:val="24"/>
          <w:szCs w:val="24"/>
        </w:rPr>
        <w:t>≥5), термической (вплоть до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и фотохимической стабильностью. Благодаря своим уникальным физико-химическим свойствам фталоцианиновые комплексы могут применяться в качестве полупроводниковых материалов, при создании солнечных батарей и оптических ограничите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синтез и исследование свойств новых фталоцианиновых комплексов европия и лютеция, полностью замещенных по периферии макрокольца. В качестве исходного соединения был выбран тетрахлорзамещенный фталонитрил. Получение целевых комплексов проводили по методу темплатного синтеза: путем взаимодействия исходного нитрила и ацетатов европия и лютеция в кипящем изоамиловом спирте в токе аргона. В качестве основания выбран 8-диазабицикло[5.4.0]ундец-7-ен (</w:t>
      </w:r>
      <w:r>
        <w:rPr>
          <w:rFonts w:cs="Times New Roman" w:ascii="Times New Roman" w:hAnsi="Times New Roman"/>
          <w:sz w:val="24"/>
          <w:szCs w:val="24"/>
          <w:lang w:val="en-US"/>
        </w:rPr>
        <w:t>DBU</w:t>
      </w:r>
      <w:r>
        <w:rPr>
          <w:rFonts w:cs="Times New Roman" w:ascii="Times New Roman" w:hAnsi="Times New Roman"/>
          <w:sz w:val="24"/>
          <w:szCs w:val="24"/>
        </w:rPr>
        <w:t>), который за счёт координации по центральному иону лантанида препятствует образованию сэндвичевых комплек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723" w:dyaOrig="6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7pt;height:275pt" filled="f" o:ole="">
            <v:imagedata r:id="rId4" o:title=""/>
          </v:shape>
          <o:OLEObject Type="Embed" ProgID="" ShapeID="ole_rId3" DrawAspect="Content" ObjectID="_751704442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комплексы были выделены с помощью высаживания метанолом, с последующей промывкой водным метанолом и ацетоном. Полученные комплексы охарактеризованы методами масс-спектрометрии MALDI-TOF, ИК спектроскопии и электронной спектроскопии поглощ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ысокой подвижности аксиального лиганда целевые соединения могут быть рассмотрены как перспективные для нанесения на поверхность наночастиц золота и последующего исследования фотофизических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kuzmina94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5:00Z</dcterms:created>
  <dc:creator>Hijas</dc:creator>
  <dc:description/>
  <dc:language>en-US</dc:language>
  <cp:lastModifiedBy>Татьяна</cp:lastModifiedBy>
  <dcterms:modified xsi:type="dcterms:W3CDTF">2016-02-25T13:15:00Z</dcterms:modified>
  <cp:revision>2</cp:revision>
  <dc:subject/>
  <dc:title/>
</cp:coreProperties>
</file>