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НТЕЗ 2-АМИНО-5-ЗАМЕЩЕННЫХ-1,3,4-ТИАДИАЗОЛОВ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bCs/>
          <w:sz w:val="24"/>
          <w:szCs w:val="24"/>
        </w:rPr>
        <w:t>Жаймухамбетова Л.Б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1905</wp:posOffset>
                </wp:positionV>
                <wp:extent cx="11144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2pt;margin-top:0.15pt;width:87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Научные руководители: Женис Ж., Дюсебаева М.А., Калугин С.Н., Ахмедова Ш.С.</w:t>
      </w:r>
    </w:p>
    <w:p>
      <w:pPr>
        <w:pStyle w:val="TextBody"/>
        <w:ind w:hanging="0"/>
        <w:jc w:val="center"/>
        <w:rPr/>
      </w:pPr>
      <w:r>
        <w:rPr>
          <w:i/>
          <w:spacing w:val="-2"/>
          <w:sz w:val="24"/>
          <w:szCs w:val="24"/>
        </w:rPr>
        <w:t>Казахский национальный университет</w:t>
      </w:r>
      <w:r>
        <w:rPr>
          <w:spacing w:val="-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 xml:space="preserve">имени аль-Фараби, г. Алматы, Казахстан </w:t>
      </w:r>
    </w:p>
    <w:p>
      <w:pPr>
        <w:pStyle w:val="TextBody"/>
        <w:ind w:hanging="0"/>
        <w:jc w:val="center"/>
        <w:rPr>
          <w:i/>
          <w:i/>
          <w:spacing w:val="-2"/>
          <w:sz w:val="24"/>
          <w:szCs w:val="24"/>
          <w:lang w:val="en-US"/>
        </w:rPr>
      </w:pPr>
      <w:r>
        <w:rPr>
          <w:i/>
          <w:spacing w:val="-2"/>
          <w:sz w:val="24"/>
          <w:szCs w:val="24"/>
          <w:vertAlign w:val="superscript"/>
          <w:lang w:val="en-US"/>
        </w:rPr>
        <w:t>*</w:t>
      </w:r>
      <w:r>
        <w:rPr>
          <w:i/>
          <w:spacing w:val="-2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pacing w:val="-2"/>
            <w:sz w:val="24"/>
            <w:szCs w:val="24"/>
            <w:lang w:val="en-US"/>
          </w:rPr>
          <w:t>zhaimuhambetova@gmail.com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i/>
          <w:i/>
          <w:spacing w:val="-2"/>
          <w:sz w:val="24"/>
          <w:szCs w:val="24"/>
          <w:lang w:val="en-US"/>
        </w:rPr>
      </w:pPr>
      <w:r>
        <w:rPr>
          <w:b/>
          <w:bCs/>
          <w:i/>
          <w:spacing w:val="-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Химия гетероциклов, содержащие в себе азот и серу, является одним из разделов органической химии. Гетероциклы, с азотом и серой, характеризуются высокой реакционной способностью, невысокой токсичностью и биологической активностью.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Как биологически активные вещества, 1,3,4-тиадиазолы всегда пользовались интересом. Тиадиазольное кольцо входит в состав таких лекарств, как ацетазоламид (Диакарб), метазоламид (Нептазан) и др., и их мы используем по сей день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Введение диэтиламина к тиадиазольному фрагменту может усилить биологическую активность кольца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С целью синтеза нового и улучшенного биоактивного вещества на основе этого кольца, мы получили 2- и 5-замещенный-1,3,4-тиадиазол. Схема синтеза может быть представлена так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  <w:lang w:val="kk-KZ"/>
        </w:rPr>
      </w:pPr>
      <w:r>
        <w:rPr>
          <w:sz w:val="24"/>
          <w:szCs w:val="24"/>
        </w:rPr>
        <w:object w:dxaOrig="9114" w:dyaOrig="5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8.8pt;height:252.85pt" filled="f" o:ole="">
            <v:imagedata r:id="rId4" o:title=""/>
          </v:shape>
          <o:OLEObject Type="Embed" ProgID="" ShapeID="ole_rId3" DrawAspect="Content" ObjectID="_1857782998" r:id="rId3"/>
        </w:objec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качестве исходного реагента был взят диэтиламин (1). Из него, с помощью этилового эфира бромуксусной кислоты, мы получили этиловый эфир диэтиламиноуксусной кислоты (2). Эфир, реагируя с гидразин-гидратом, дал гидразид диэтиламиноуксусной кислоты (3), который с тиоцианатом натрия превратился в тиосемикарбазид диэтиламиноуксусной кислоты (4). И в конце, циклизацией тиосемикарбазида в кислотной среде мы получили 2-амино-5-диэтиламинометил-1,3,4-тиадиазол (5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ы полученных соединений были доказаны с помощью элементного анализа, ИК-спектроскопи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тся, что полученный целевой продукт обладает биологической активностью и требует дальнейшего изуч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100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imuhambetova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4:00Z</dcterms:created>
  <dc:creator>Lyazzat Zhaymuhambetova</dc:creator>
  <dc:description/>
  <cp:keywords/>
  <dc:language>en-US</dc:language>
  <cp:lastModifiedBy>Lyazzat Zhaymuhambetova</cp:lastModifiedBy>
  <dcterms:modified xsi:type="dcterms:W3CDTF">2016-02-24T13:07:00Z</dcterms:modified>
  <cp:revision>3</cp:revision>
  <dc:subject/>
  <dc:title/>
</cp:coreProperties>
</file>