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ИНТЕЗ ФЛУОРЕСЦЕНТНО-МЕЧЕННОГО ДЕЗОКСИУРИДИНТРИФОСФ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дина  Л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технологиче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ественнонаучны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lilia</w:t>
      </w:r>
      <w:r>
        <w:rPr>
          <w:i/>
        </w:rPr>
        <w:t>.</w:t>
      </w:r>
      <w:r>
        <w:rPr>
          <w:i/>
          <w:lang w:val="en-US"/>
        </w:rPr>
        <w:t>midi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В биохимических ис</w:t>
      </w:r>
      <w:r>
        <w:rPr>
          <w:lang w:val="en-US"/>
        </w:rPr>
        <w:t>c</w:t>
      </w:r>
      <w:r>
        <w:rPr/>
        <w:t>ледованиях широко применяется гибридизационный анализа фрагментов ДНК на биологических микрочипах. Дезоксинуклеозид трифосфаты, маркированные флуоресцентными красителями ближнего инфракрасного диапазона, используемые в полимеразной цепной реакции (ПЦР), и техника флуоресцентной микроскопии позволяют достигнуть высокой чувствительности анализа.</w:t>
      </w:r>
    </w:p>
    <w:p>
      <w:pPr>
        <w:pStyle w:val="Normal"/>
        <w:ind w:firstLine="708"/>
        <w:jc w:val="both"/>
        <w:rPr/>
      </w:pPr>
      <w:r>
        <w:rPr/>
        <w:t xml:space="preserve">Целью данной работы является разработка нового метода синтеза флуоресцентно-меченного дезоксиуридин трифосфата (4). Ключевыми </w:t>
      </w:r>
      <w:r>
        <w:rPr>
          <w:lang w:val="en-US"/>
        </w:rPr>
        <w:t>c</w:t>
      </w:r>
      <w:r>
        <w:rPr/>
        <w:t xml:space="preserve">тадиями метода являются две реакции. Первая – получение флуоресцентно-меченого монофосфата (3) реакцией 5-иод-2'-дезоксиуридин-5'-монофосфата (2) и красителя (1) с терминальной тройной связью по методу Соногашира в условиях металлокомпленксного катализа соединением нульвалентного </w:t>
      </w:r>
      <w:r>
        <w:rPr>
          <w:lang w:val="en-US"/>
        </w:rPr>
        <w:t>Pd</w:t>
      </w:r>
      <w:r>
        <w:rPr/>
        <w:t xml:space="preserve"> и одновалентной </w:t>
      </w:r>
      <w:r>
        <w:rPr>
          <w:lang w:val="en-US"/>
        </w:rPr>
        <w:t>Cu</w:t>
      </w:r>
      <w:r>
        <w:rPr/>
        <w:t>. Вторая – получение трифосфата (4) реакцией монофосфата (3) с пирофосфатом трибутиламмония. Краситель получали реакцией индолениновых солей и дианила малонового альдегида, с последующим присоединением пропаргиламина по карбоксильной группе красителя.</w:t>
      </w:r>
    </w:p>
    <w:p>
      <w:pPr>
        <w:pStyle w:val="Normal"/>
        <w:jc w:val="both"/>
        <w:rPr/>
      </w:pPr>
      <w:r>
        <w:rPr/>
        <w:object w:dxaOrig="9716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119.65pt" filled="f" o:ole="">
            <v:imagedata r:id="rId3" o:title=""/>
          </v:shape>
          <o:OLEObject Type="Embed" ProgID="" ShapeID="ole_rId2" DrawAspect="Content" ObjectID="_261897281" r:id="rId2"/>
        </w:object>
      </w:r>
    </w:p>
    <w:p>
      <w:pPr>
        <w:pStyle w:val="Normal"/>
        <w:ind w:firstLine="708"/>
        <w:jc w:val="both"/>
        <w:rPr/>
      </w:pPr>
      <w:r>
        <w:rPr/>
        <w:t>Целевое соединение и полупродукты очищены методами: ионообменной (</w:t>
      </w:r>
      <w:r>
        <w:rPr>
          <w:lang w:val="en-US"/>
        </w:rPr>
        <w:t>DE</w:t>
      </w:r>
      <w:r>
        <w:rPr/>
        <w:t xml:space="preserve">-52) и адсорбционной обращеннофазовой хроматографии18-RP. Строение полупродуктов и целевого вещества подтверждены методами флуоресцентной и УФ-спектроскопии, </w:t>
      </w:r>
      <w:r>
        <w:rPr>
          <w:lang w:val="en-GB"/>
        </w:rPr>
        <w:t>MALDI</w:t>
      </w:r>
      <w:r>
        <w:rPr/>
        <w:t>-</w:t>
      </w:r>
      <w:r>
        <w:rPr>
          <w:lang w:val="en-GB"/>
        </w:rPr>
        <w:t>TOF</w:t>
      </w:r>
      <w:r>
        <w:rPr/>
        <w:t xml:space="preserve"> и </w:t>
      </w:r>
      <w:r>
        <w:rPr>
          <w:vertAlign w:val="superscript"/>
        </w:rPr>
        <w:t>1</w:t>
      </w:r>
      <w:r>
        <w:rPr/>
        <w:t xml:space="preserve">Н –ЯМР, </w:t>
      </w:r>
      <w:r>
        <w:rPr>
          <w:vertAlign w:val="superscript"/>
        </w:rPr>
        <w:t>31</w:t>
      </w:r>
      <w:r>
        <w:rPr>
          <w:lang w:val="en-US"/>
        </w:rPr>
        <w:t>P</w:t>
      </w:r>
      <w:r>
        <w:rPr/>
        <w:t xml:space="preserve"> -ЯМР спектрометрии. Испытания целевого вещества показали его эффективность в гибридизационном анализе на биологических олигонуклеотидных биочипах.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ему научному руководителю Чудинову А.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/>
        </w:rPr>
      </w:pPr>
      <w:r>
        <w:rPr>
          <w:lang w:val="en-US"/>
        </w:rPr>
        <w:t>Daehne S., Resch-Genger U., Wolfberg O.S. Near-Infrared Dyes for High Technology Applicatios. Netherlands. Kluwer Academic Publishers. NATO ASI Series. Series 3. High Technology. 1998. V. 52. P. 4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Robins M.J. Barr P.J. Nucleic acid related compounds. Smooth and efficient palladium-copper catalyzed coupling of terminal alkynes with 5-iodouracil and 5-iodocitidine nucleosides // Tetrahedron Lett., 1981, v. 22, p. 421-424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30:00Z</dcterms:created>
  <dc:creator>Тимур</dc:creator>
  <dc:description/>
  <cp:keywords/>
  <dc:language>en-US</dc:language>
  <cp:lastModifiedBy>Admin</cp:lastModifiedBy>
  <dcterms:modified xsi:type="dcterms:W3CDTF">2016-02-20T13:00:00Z</dcterms:modified>
  <cp:revision>4</cp:revision>
  <dc:subject/>
  <dc:title>Тезис</dc:title>
</cp:coreProperties>
</file>