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новых производных имидазотиазолотриазина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щанева М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Изместьев А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Институт органической химии им. Н.Д. Зелинского РАН, Москва, Россия,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before="0" w:after="120"/>
        <w:ind w:hanging="0"/>
        <w:contextualSpacing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marina.meschaneva@mail.ru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дним из перспективных подходов к синтезу физиологически активных соединений является соче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олекуле фармакофорных фрагментов различного или комплиментарного механизма действия, что может приводить к взаимному усилению </w:t>
      </w:r>
      <w:r>
        <w:rPr>
          <w:rFonts w:cs="Times New Roman" w:ascii="Times New Roman" w:hAnsi="Times New Roman"/>
          <w:sz w:val="24"/>
          <w:szCs w:val="24"/>
        </w:rPr>
        <w:t>биологически</w:t>
      </w:r>
      <w:r>
        <w:rPr>
          <w:rFonts w:eastAsia="Times New Roman" w:cs="Times New Roman" w:ascii="Times New Roman" w:hAnsi="Times New Roman"/>
          <w:sz w:val="24"/>
          <w:szCs w:val="24"/>
        </w:rPr>
        <w:t>х эффек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9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rPr>
          <w:rFonts w:eastAsia="Times New Roman" w:cs="Times New Roman" w:ascii="Times New Roman" w:hAnsi="Times New Roman"/>
          <w:sz w:val="24"/>
          <w:szCs w:val="24"/>
        </w:rPr>
        <w:t>тиазоло[3,2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]- и [2,3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]триазины используются в синтезе соединений, обладающих  антидепрессивной, анти-ВИЧ и противо</w:t>
      </w:r>
      <w:r>
        <w:rPr>
          <w:rFonts w:cs="Times New Roman" w:ascii="Times New Roman" w:hAnsi="Times New Roman"/>
          <w:sz w:val="24"/>
          <w:szCs w:val="24"/>
        </w:rPr>
        <w:t>ра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ктивностью [1]. Значительную группу среди биологически активных тиазолидинонов составляют их                                                     5-(гет)арилметилиденпроизводные, среди которых широко известен </w:t>
      </w:r>
      <w:r>
        <w:rPr>
          <w:rFonts w:cs="Times New Roman" w:ascii="Times New Roman" w:hAnsi="Times New Roman"/>
          <w:sz w:val="24"/>
          <w:szCs w:val="24"/>
        </w:rPr>
        <w:t>нестероидный противовоспалительный препарат – дарбуфелон.</w:t>
      </w:r>
    </w:p>
    <w:p>
      <w:pPr>
        <w:pStyle w:val="Normal"/>
        <w:spacing w:before="0" w:after="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атин (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индол-2,3-дион) и его производные также проявляют широкий спектр биологического действия, а его 3-илиденпроизводные могут быть использованы в качестве потенциальных терапевтических препаратов в лечении нейродегенеративных заболеваний, диабета, а также в качестве антидепрессантов [2].</w:t>
      </w:r>
    </w:p>
    <w:p>
      <w:pPr>
        <w:pStyle w:val="Normal"/>
        <w:spacing w:before="0" w:after="0"/>
        <w:ind w:firstLine="39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интетической точки зрения </w:t>
      </w:r>
      <w:r>
        <w:rPr>
          <w:rFonts w:eastAsia="Times New Roman" w:cs="Times New Roman" w:ascii="Times New Roman" w:hAnsi="Times New Roman"/>
          <w:sz w:val="24"/>
          <w:szCs w:val="24"/>
        </w:rPr>
        <w:t>удобным и эффективным методом комбинации биоактивных фрагментов в молекуле является альдольно-кротоновая конденсация соответствующих метиленактивных и карбонильных соединений.</w:t>
      </w:r>
    </w:p>
    <w:p>
      <w:pPr>
        <w:pStyle w:val="Normal"/>
        <w:ind w:hanging="0"/>
        <w:jc w:val="center"/>
        <w:rPr/>
      </w:pPr>
      <w:r>
        <w:rPr/>
        <w:object w:dxaOrig="11783" w:dyaOrig="3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9pt;height:143.25pt" filled="f" o:ole="">
            <v:imagedata r:id="rId3" o:title=""/>
          </v:shape>
          <o:OLEObject Type="Embed" ProgID="" ShapeID="ole_rId2" DrawAspect="Content" ObjectID="_1028654430" r:id="rId2"/>
        </w:object>
      </w:r>
    </w:p>
    <w:p>
      <w:pPr>
        <w:pStyle w:val="Normal"/>
        <w:spacing w:before="0" w:after="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изучена альдольно-кротоновая конденсация 1-метил-3-фенил-3,3a,9,9a-тетрагидроимидазо[4,5-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]тиазоло[3,2-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]-1,2,4-триазин-2,7(1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6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-ди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 ароматическими альдегидами в условиях кислотного катализа. В результате получены целевые арилметилиденпроизводные имидазо[4,5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]тиазоло[3,2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]-1,2,4-триазина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с выходами 45-63%. </w:t>
      </w:r>
    </w:p>
    <w:p>
      <w:pPr>
        <w:pStyle w:val="Normal"/>
        <w:spacing w:before="0" w:after="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щелочного катализа проходит альдольно-кротоновая конденсация имидазотиазолотриази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изатинами. Показано, что в зависимости от количества добавляемой щелочи происходит региоселективное образование одного из двух изомерных оксоиндолинилиденпроизводных имидазотиазоло[3,2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- и [2,3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]триазина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ез примеси другого. Во всех случаях образуются исключитель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изомеры илиденпроизводных, реакция проходит с высокой диастереоселективностью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epanier D.L., Krieger P.E., Thiazolo-as-triazines US Pat. 3641019, 30.08.1968 // Chem. Abstr., </w:t>
      </w:r>
      <w:r>
        <w:rPr>
          <w:rFonts w:cs="Times New Roman" w:ascii="Times New Roman" w:hAnsi="Times New Roman"/>
          <w:sz w:val="24"/>
          <w:szCs w:val="24"/>
        </w:rPr>
        <w:t xml:space="preserve">1972. </w:t>
      </w:r>
      <w:r>
        <w:rPr>
          <w:rFonts w:cs="Times New Roman" w:ascii="Times New Roman" w:hAnsi="Times New Roman"/>
          <w:sz w:val="24"/>
          <w:szCs w:val="24"/>
          <w:lang w:val="en-US"/>
        </w:rPr>
        <w:t>127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zewczuk L.M., Saldanha S.A., Ganguly S., Bowers E.M., Javoroncov M., Karanam B. Culhane J.C., Holbert M.A., Klein D.C., Abagyan R., Cole P.A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 Novo Discovery of Serotonin N-Acetyltransferase Inhibitors // J. Med. Chem. 2007, 50. p. 5330–533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8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68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6:00Z</dcterms:created>
  <dc:creator>Администротор</dc:creator>
  <dc:description/>
  <dc:language>en-US</dc:language>
  <cp:lastModifiedBy>KANI</cp:lastModifiedBy>
  <cp:lastPrinted>2016-02-25T14:46:00Z</cp:lastPrinted>
  <dcterms:modified xsi:type="dcterms:W3CDTF">2016-02-25T15:46:00Z</dcterms:modified>
  <cp:revision>2</cp:revision>
  <dc:subject/>
  <dc:title/>
</cp:coreProperties>
</file>