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новых флуорофоров на основе индокарбоцианин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велева А.С., Шмыкова А.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4 курса, студентка 3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AnutaKriveleva@yandex.ru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нтез водорастворимых флуорофоров на основе бихромофорных красителей, в молекулах которых содержатся два сопряженных хромофора (две полиметиновые цепи) представляет собой актуальную задачу. Такого рода структуры дают уникальную возможность получения красителя с двумя короткими полиметиновыми цепочками, но имеющими интенсивную полосу поглощения в красной и в ближней инфракрасной областях. [1]. Большим преимуществом такого рода соединений будет наличие коротких полиметиновых цепочек в молекулярной структуре красителя, что обеспечит более высокую термо- и фотостабильность этого класса флуорофоров по сравнению с красителями, содержащими в своей структуре длинную полиметиновую цепочку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та посвящена созданию метода синтеза ряда новых бихромофорных водорастворимых индокарбоцианиновых красителей, включающего конденсацию симметричного бисальдегида (3) с двумя эквивалентами четвертичной гетероциклической аммониевой соли (4), с целью изучения влияния комбинации разных заместителей у атомов азота на растворимость, термо- и фотостабильность данного класса соедин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dyunyayeva I.A., Klochko O.P., Semenova O.M., Khabuseva S.U., Povrozin Y.A., Sokolyk O.O., Stepanenko O.Yu., Terpetschnig E.A., Patsenker L.D. The Synthesis, structure and spectral properties of new long-wavelength benzodipyrroleninium-based bis-styryl dyes// Dyes and Pigments. 2011. V. 90. P. 201-210.</w:t>
      </w:r>
    </w:p>
    <w:p>
      <w:pPr>
        <w:pStyle w:val="Normal"/>
        <w:spacing w:before="0" w:after="200"/>
        <w:jc w:val="center"/>
        <w:rPr/>
      </w:pPr>
      <w:r>
        <w:rPr/>
        <w:object w:dxaOrig="15306" w:dyaOrig="924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6.2pt;height:226.4pt" filled="f" o:ole="">
            <v:imagedata r:id="rId4" o:title=""/>
          </v:shape>
          <o:OLEObject Type="Embed" ProgID="" ShapeID="ole_rId3" DrawAspect="Content" ObjectID="_1030946147" r:id="rId3"/>
        </w:objec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utaKriveleva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21:22:00Z</dcterms:created>
  <dc:creator>ПК</dc:creator>
  <dc:description/>
  <dc:language>en-US</dc:language>
  <cp:lastModifiedBy>ПК</cp:lastModifiedBy>
  <dcterms:modified xsi:type="dcterms:W3CDTF">2016-02-27T21:22:00Z</dcterms:modified>
  <cp:revision>2</cp:revision>
  <dc:subject/>
  <dc:title/>
</cp:coreProperties>
</file>