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и флуоресцентные свойства 2-морфолинопроизводных динитрила цинхомероновой кисло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йденова А. И., Максимова В. 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ГБОУ ВПО «Чувашский государственный университет имени И.Н. Ульянова», 428015, Россия, г. Чебоксары, Московский пр., 15;</w:t>
      </w:r>
    </w:p>
    <w:p>
      <w:pPr>
        <w:pStyle w:val="Normal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t_m16@bk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8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ческие люминофоры применяют для изготовления флуоресцентных красок, люминесцирующих материалов, используют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иминалистике. </w:t>
      </w:r>
      <w:r>
        <w:rPr>
          <w:rFonts w:cs="Times New Roman" w:ascii="Times New Roman" w:hAnsi="Times New Roman"/>
          <w:sz w:val="24"/>
          <w:szCs w:val="24"/>
        </w:rPr>
        <w:t>Известно, что среди производных аминопиридинов наиболее интенсивной флуоресценцией обладают 2-конфигурационные изомеры.</w:t>
      </w:r>
    </w:p>
    <w:p>
      <w:pPr>
        <w:pStyle w:val="Normal"/>
        <w:spacing w:before="0" w:after="28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анного проекта является разработка препаративных методов синтеза 2-морфолинопроизводных динитрила цинхомероновой кислоты и изучение их флуоресцентных свойств в зависимости от радикалов в 5-м и 6-м положениях. </w:t>
      </w:r>
    </w:p>
    <w:p>
      <w:pPr>
        <w:pStyle w:val="Normal"/>
        <w:spacing w:before="0" w:after="28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веденных исследований нами первоначально был разработан трёхкомпонентный синтез динитрила цинхомероновой  кисл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лее последние были вовлечены во взаимодействие с морфолином в среде изопропилового спирта. Выход пириди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л 73-98%.</w:t>
      </w:r>
    </w:p>
    <w:p>
      <w:pPr>
        <w:pStyle w:val="Normal"/>
        <w:spacing w:before="0" w:after="280"/>
        <w:ind w:firstLine="30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79" w:dyaOrig="36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3.1pt;height:165.15pt" filled="f" o:ole="">
            <v:imagedata r:id="rId4" o:title=""/>
          </v:shape>
          <o:OLEObject Type="Embed" ProgID="" ShapeID="ole_rId3" DrawAspect="Content" ObjectID="_1711655765" r:id="rId3"/>
        </w:object>
      </w:r>
    </w:p>
    <w:p>
      <w:pPr>
        <w:pStyle w:val="Normal"/>
        <w:spacing w:before="0" w:after="28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соединения представляют собой яркоокрашенные кристаллические вещества от зеленого цвета для алифатических заместителей до желтого - для ароматических с донорными заместителями, хорошо растворимые во многих органических растворителях. Структура полученных морфолиновых производных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а доказана с помощью данных ИК,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спектроскопии и масс-спектрометрии.</w:t>
      </w:r>
    </w:p>
    <w:p>
      <w:pPr>
        <w:pStyle w:val="Normal"/>
        <w:spacing w:before="0" w:after="28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ы флуоресцентные свойства полученных морфолиновых производных пириди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йдено, что они обладают интенсивной флуоресценцией в твердой фазе и в растворах. Спектры возбуждения, зарегистрированные в порошке, характеризуются широким диапазоном. Было выявлено, что максимум флуоресценции находится в сине-зеленой части спектра (467-515 нм) и очень сильно зависит от природы заместителя в ароматическом кольце, а также от характера заместителя в 5 положении пиридинового цикла. Флуоресценция в твердой фазе характеризуется высокой интенсивностью. </w:t>
      </w:r>
    </w:p>
    <w:p>
      <w:pPr>
        <w:pStyle w:val="Normal"/>
        <w:spacing w:before="0" w:after="28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и проведены исследования флуоресцентных свойств в растворах. Найдено, что морфолинопирид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характеризуются высоким квантовым выходом до 82%, а максимум эмиссии располагается в области 410-540 нм в зависимости от заместителей в 5 и 6 положениях и используемого раствор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ние выполнено при финансовой поддержке РФФИ в рамках научного проекта № 16-33-00848 мол_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t_m16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3:00Z</dcterms:created>
  <dc:creator>Anastasia Naydenova</dc:creator>
  <dc:description/>
  <cp:keywords/>
  <dc:language>en-US</dc:language>
  <cp:lastModifiedBy>Пользователь Windows</cp:lastModifiedBy>
  <dcterms:modified xsi:type="dcterms:W3CDTF">2016-02-29T13:32:00Z</dcterms:modified>
  <cp:revision>4</cp:revision>
  <dc:subject/>
  <dc:title/>
</cp:coreProperties>
</file>