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Синтез первых 13-нитроарильных производных </w:t>
      </w:r>
      <w:r>
        <w:rPr>
          <w:b/>
        </w:rPr>
        <w:t>дигидроберб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ребаев А. Д., Федик Н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Qv1psdc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биологическую активность показали 13-замещенные берберины, синтез которых возможен взаимодействием производных берберина с электрофилами. Очевидно, что прямому введению электрофильных фрагментов в положение 13 мешает положительный заряд на атоме азота. При взаимодействии берберина с боргидридом натрия легко образуется 8-ацетонилберберин, в молекуле которого атом С-13, вследствие своего енаминового характера, уже способен реагировать с электрофилами. Этот синтетический подход является широко распространенным, однако в качестве С-электрофилов ранее использовались только галогеналк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другой подход – введение дигидроберберина в реакцию с хлорнитроарилами. В отличие от реакции с галогеналканами реароматизация бербериновой системы под действием окислителей не происходит и единственными продуктами являются 13-нитроарил производные дигидробербер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  <w:r>
        <w:rPr>
          <w:rFonts w:cs="Times New Roman" w:ascii="Times New Roman" w:hAnsi="Times New Roman"/>
          <w:sz w:val="24"/>
          <w:szCs w:val="24"/>
        </w:rPr>
        <w:t>. Синтез 13-нитроарил производных дигидробербери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4983" w:dyaOrig="4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141.05pt" filled="f" o:ole="">
            <v:imagedata r:id="rId3" o:title=""/>
          </v:shape>
          <o:OLEObject Type="Embed" ProgID="" ShapeID="ole_rId2" DrawAspect="Content" ObjectID="_1086430713" r:id="rId2"/>
        </w:object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сокое сопр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системы берберина и заместителя в 13 положении является движущей силой данного процесса, а также говорит о стабильности производного в цвиттер-ионной форме за счет значительного переноса заряда на нитрогруппы замес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2</w:t>
      </w:r>
      <w:r>
        <w:rPr>
          <w:rFonts w:cs="Times New Roman" w:ascii="Times New Roman" w:hAnsi="Times New Roman"/>
          <w:sz w:val="24"/>
          <w:szCs w:val="24"/>
        </w:rPr>
        <w:t>. Резонансные структуры 13-замещенных дигидроберберина; под структурами указан перенос заряда в электронах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3745" w:dyaOrig="26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8pt;height:87.6pt" filled="f" o:ole="">
            <v:imagedata r:id="rId6" o:title=""/>
          </v:shape>
          <o:OLEObject Type="Embed" ProgID="" ShapeID="ole_rId5" DrawAspect="Content" ObjectID="_1344116931" r:id="rId5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ный нами метод введения в молекулу берберина фрагментов нитроарилов, являющихся экзогенными источниками оксида азот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жет привести к увеличению его биологической активности в качестве противовирусного и антимикробного препарата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од руководством к.х.н., доцента кафедры химии природных и высокомолекулярных соединений химического факультета ЮФУ О.Н. Бурова при финансовой поддержке Российского научного фонда, проект 14-13-0010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0:00Z</dcterms:created>
  <dc:creator>Александр</dc:creator>
  <dc:description/>
  <dc:language>en-US</dc:language>
  <cp:lastModifiedBy>Niita</cp:lastModifiedBy>
  <dcterms:modified xsi:type="dcterms:W3CDTF">2016-02-29T20:28:00Z</dcterms:modified>
  <cp:revision>6</cp:revision>
  <dc:subject/>
  <dc:title/>
</cp:coreProperties>
</file>