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ый подход к синтезу аннелированных 1,8-нафтири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Алексеева Анастасия Юрьевна, Григорьева Анастас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ГБОУ ВПО «ЧГУ им. И.Н. Ульян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химико-фармацевтический факультет, Чебоксар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Чувашская Республи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alekseeva.chem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водные 1,8-нафтиридина находят применение в медицине, сельском хозяйстве и животноводстве [2], а их фотофизические свойства обусловливают возможность использования данных соединений в качестве флуоресцентных датчиков [1] и красителей [3], люминесцентных материалов в молекулярном распознавании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роение конденсированных гетероциклов сложного функционального окружения – актуальная задача тонкого органического синтеза. Так, получение аннелированных производных 1,8-нафтиридина традиционными методами (реакции Фридлендера, Кнорра) требует достаточно трудоемкого и сложного предварительного синтеза исходных соединений, причем влияние функциональных групп пиридина на направление дальнейших превращений малопредсказуем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обнаружено, что взаимодействие циклических енаминокето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роматического альдегид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-аминопроп-1-ен-1,1,3-трикарбонитрила (димера малононитрила)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водит к образованию 5-арил-2,4-диамино-6-оксо-10-(3-циано-4,5,6,7-тетрагидробензо[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тиофен-2-ил)-5,6,7,8,9,10-гексагидробензо[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[1,8]нафтиридин-3-карбонитрил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229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45pt;height:181.5pt" filled="f" o:ole="">
            <v:imagedata r:id="rId4" o:title=""/>
          </v:shape>
          <o:OLEObject Type="Embed" ProgID="" ShapeID="ole_rId3" DrawAspect="Content" ObjectID="_1061869916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оение синтезированных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казано с помощью ИК,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пектроскопии и масс-спектр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Исследование выполнено при финансовой поддержке РФФИ в рамках научного проекта № 16-33-00909 мол_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Ghosh K., Sen T., Fröhlich R. A naphthyridine-based receptor for sensing citric acid // Tetrahedron Letters. 2007, Vol.48(16). p. 2935–293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itvinov V.P. Advances in the Chemistry of Naphthyridines // Advances in Heterocyclic Chemistry. 2006, Vol.91. p. 189–3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o J. et. al. A label-free and sensitive fluorescent method for the detection of uracil-DNA glycosylase activity // Chemical Communications. 2015, №51. 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  <w:lang w:val="en-US"/>
        </w:rPr>
        <w:t>929–93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Zhou Y., Xiao Y., Qian X. A highly selective 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sensor of naphthyridine: fluorescent enhancement and red-shift by the synergistic action of forming binuclear complex // Tetrahedron Letters. 2008, Vol.49. p. 3380–3384.</w:t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.che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5:00Z</dcterms:created>
  <dc:creator>Admin</dc:creator>
  <dc:description/>
  <cp:keywords/>
  <dc:language>en-US</dc:language>
  <cp:lastModifiedBy>410</cp:lastModifiedBy>
  <dcterms:modified xsi:type="dcterms:W3CDTF">2016-02-29T12:05:00Z</dcterms:modified>
  <cp:revision>2</cp:revision>
  <dc:subject/>
  <dc:title/>
</cp:coreProperties>
</file>