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стадийный синтез лактида α-гидроксипропановой кислоты в условиях микроволновой актив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ягунова О.А.,Шишлова Я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рагандинский государственный технический университет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орный факультет, Караганда,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hrustale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righ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лимолочная кислота получаемая из возобновляемого растительного сырья с успехом может заменить многие полимеры производимые путем нефтепереработки. На основе полимолочной кислоты производят самый широкий спектр пластмасс, волокон, упаковочного материала. Биоразлагаемость полимолочной кислоты делает его идеальным материалом для промышленного производства [1].</w:t>
      </w:r>
    </w:p>
    <w:p>
      <w:pPr>
        <w:pStyle w:val="Normal"/>
        <w:spacing w:lineRule="auto" w:line="240" w:before="0" w:after="0"/>
        <w:ind w:righ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ырьем для получения качественной полимолочной кислоты является циклический лактид (3,6-диметил-1,4-диоксан-2,5-дион), получаемый конденсацией двух молекул молочной кислоты.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20995" cy="812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настоящему времени известны различные конвекционные способы получения лактида. Первая стадия всех этих способов заключается в обезвоживании молочной кислоты. Для этого используется разные методы:  азеотропная отгонка воды, отгонка воды под уменьшенным давлением. Вторая стадия – это непосредственно стадия получения лактида, заключающаяся в нагревании безводной молочной кислоты в присутствии катализатора. Все эти операции требуют затрат времени, энергии, а некоторые сложного аппаратного оформления. 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и установлено, что желаемый лактид может быть получен из 70-80%-ной молочной кислоты в условиях микроволновой активации</w:t>
      </w:r>
      <w:r>
        <w:rPr>
          <w:rFonts w:cs="Times New Roman" w:ascii="Times New Roman" w:hAnsi="Times New Roman"/>
          <w:sz w:val="24"/>
          <w:szCs w:val="24"/>
          <w:lang w:val="kk-KZ"/>
        </w:rPr>
        <w:t>в одну стадию</w:t>
      </w:r>
      <w:r>
        <w:rPr>
          <w:rFonts w:cs="Times New Roman" w:ascii="Times New Roman" w:hAnsi="Times New Roman"/>
          <w:sz w:val="24"/>
          <w:szCs w:val="24"/>
        </w:rPr>
        <w:t xml:space="preserve">. Реакция проводится в тефлоновой пробирке, закрепленной внутри модифицированной бытовой микроволновой печи так, что её горлышко выходит через верхнюю крышку наружу. Через пробирку осуществляли постоянное пропускание аргона. В колбу помещается силикагель активированный оксидом цинка (1,5%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от массы силикагеля), который пропитывается молочной кислотой. Полученная, цементоподобная по консистенции, смесь  облучалась волнами микроволнового диапазона. Время реакции составляет 20 минут при мощности облучения 350 Вт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лученный лактид был выделен стандартными методами. Физико-химические и спектральные характеристики синтезированного лактида совпали с описанными в литературе [2].  Выход продукта составил 40-50% от массы водной молочной кислоты.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8" w:righ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1]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ä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a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joma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l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iodegradation of polylactide in aerobic and anaerobic thermophilic conditions. Chemosphere.2002 Feb;46(6):879-85.</w:t>
      </w:r>
    </w:p>
    <w:p>
      <w:pPr>
        <w:pStyle w:val="Normal"/>
        <w:spacing w:lineRule="auto" w:line="240" w:before="0" w:after="0"/>
        <w:ind w:right="39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cs="Times New Roman" w:ascii="Times New Roman" w:hAnsi="Times New Roman"/>
          <w:sz w:val="24"/>
          <w:szCs w:val="24"/>
          <w:lang w:val="en-US"/>
        </w:rPr>
        <w:t>Sigm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drich</w:t>
      </w:r>
      <w:r>
        <w:rPr>
          <w:rFonts w:cs="Times New Roman" w:ascii="Times New Roman" w:hAnsi="Times New Roman"/>
          <w:sz w:val="24"/>
          <w:szCs w:val="24"/>
        </w:rPr>
        <w:t xml:space="preserve"> каталог реактивов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cbi.nlm.nih.gov/pubmed/?term=It&#228;vaara M%5BAuthor%5D&amp;cauthor=true&amp;cauthor_uid=11922068" TargetMode="External"/><Relationship Id="rId4" Type="http://schemas.openxmlformats.org/officeDocument/2006/relationships/hyperlink" Target="http://www.ncbi.nlm.nih.gov/pubmed/?term=Karjomaa S%5BAuthor%5D&amp;cauthor=true&amp;cauthor_uid=11922068" TargetMode="External"/><Relationship Id="rId5" Type="http://schemas.openxmlformats.org/officeDocument/2006/relationships/hyperlink" Target="http://www.ncbi.nlm.nih.gov/pubmed/?term=Selin JF%5BAuthor%5D&amp;cauthor=true&amp;cauthor_uid=1192206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36:00Z</dcterms:created>
  <dc:creator>HP</dc:creator>
  <dc:description/>
  <dc:language>en-US</dc:language>
  <cp:lastModifiedBy>лариса</cp:lastModifiedBy>
  <dcterms:modified xsi:type="dcterms:W3CDTF">2016-02-28T17:36:00Z</dcterms:modified>
  <cp:revision>2</cp:revision>
  <dc:subject/>
  <dc:title/>
</cp:coreProperties>
</file>