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лиган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GP</w:t>
      </w:r>
      <w:r>
        <w:rPr>
          <w:rFonts w:cs="Times New Roman" w:ascii="Times New Roman" w:hAnsi="Times New Roman"/>
          <w:b/>
          <w:sz w:val="24"/>
          <w:szCs w:val="24"/>
        </w:rPr>
        <w:t xml:space="preserve">-рецептора на основе производ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ацетил-галакто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ндар Е.Э.</w:t>
      </w:r>
      <w:r>
        <w:rPr>
          <w:rFonts w:cs="Times New Roman" w:ascii="Times New Roman" w:hAnsi="Times New Roman"/>
          <w:b/>
          <w:i/>
          <w:sz w:val="24"/>
          <w:szCs w:val="24"/>
        </w:rPr>
        <w:t>, Петров Р.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vg.ondar@bk.ru</w:t>
        </w:r>
      </w:hyperlink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патоцеллюлярная карцинома (ГЦК) является одним из наиболее быстропрогрессирующих онкологических заболеваний, обусловленным злокачественным перерождением гепатоцитов. Ежегодно в мире насчитывают более       1 млн. смертей от ГЦК [3]. Для увеличения эффективности химиотерапии предложена адресная доставка лекарств в клетки печени. Транспортный бело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G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экспрессируемый на поверхности гепатоцитов, рассмотрен в роли мишени для адресной доставки препарата «Доксорубицин»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GP</w:t>
      </w:r>
      <w:r>
        <w:rPr>
          <w:rFonts w:cs="Times New Roman" w:ascii="Times New Roman" w:hAnsi="Times New Roman"/>
          <w:color w:val="000000"/>
          <w:sz w:val="24"/>
          <w:szCs w:val="24"/>
        </w:rPr>
        <w:t>-рецептор селективно связывается с гидроксильными группами в 3 и 4 положении галактозы. Внемембранная часть белка состоит из трех субъединиц, каждая из которых связывается с галактозой [1,2].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анной работы исследованы синтетические подходы к созданию конъюгата, содержащего  галактозные фрагменты, обладающие наибольшим сродством 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G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цептору [3]. Триазольный фрагмент, образованный посредством “click”-реакции, является удобным центром связывания лиганда с линкером, увеличивающим сродство лиганда к рецептору [1,2]. Помимо доставки «Доксорубицина» с использованием рассмотренного конъюгата, возможна адресная доставка в клетки печени других препаратов, таких как инсулин. 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синтеза конъюгата представлена на схеме.</w:t>
      </w:r>
    </w:p>
    <w:p>
      <w:pPr>
        <w:pStyle w:val="Style19"/>
        <w:rPr>
          <w:lang w:val="en-US" w:eastAsia="en-US"/>
        </w:rPr>
      </w:pPr>
      <w:r>
        <w:rPr/>
        <w:object w:dxaOrig="13992" w:dyaOrig="92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35pt;height:277.55pt" filled="f" o:ole="">
            <v:imagedata r:id="rId4" o:title=""/>
          </v:shape>
          <o:OLEObject Type="Embed" ProgID="" ShapeID="ole_rId3" DrawAspect="Content" ObjectID="_568183929" r:id="rId3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dre S. et al. // Org. Biomol. Chem. 2015. V. 13. No.14. P.4190-4203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ngi R. et al. // J. Microencapsul. 2014. V. 31. P. 479–4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midyala S. K et al.// J. Am. Chem.Soc. 2012. V. 134. P. 1978−1981.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4"/>
        <w:szCs w:val="24"/>
        <w:vertAlign w:val="superscript"/>
      </w:rPr>
      <w:t>1</w:t>
    </w:r>
    <w:r>
      <w:rPr>
        <w:rFonts w:cs="Times New Roman" w:ascii="Times New Roman" w:hAnsi="Times New Roman"/>
        <w:sz w:val="24"/>
        <w:szCs w:val="24"/>
      </w:rPr>
      <w:t xml:space="preserve"> Настоящая работа выполнена при поддержке РНФ, грант №14-34-00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тезиса Знак"/>
    <w:qFormat/>
    <w:rPr>
      <w:lang w:val="en-US" w:eastAsia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тезиса"/>
    <w:basedOn w:val="Normal"/>
    <w:qFormat/>
    <w:pPr>
      <w:spacing w:lineRule="auto" w:line="240" w:before="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.ondar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6:00Z</dcterms:created>
  <dc:creator>Evgeniya</dc:creator>
  <dc:description/>
  <cp:keywords/>
  <dc:language>en-US</dc:language>
  <cp:lastModifiedBy>Evgesha</cp:lastModifiedBy>
  <dcterms:modified xsi:type="dcterms:W3CDTF">2016-03-04T17:36:00Z</dcterms:modified>
  <cp:revision>3</cp:revision>
  <dc:subject/>
  <dc:title/>
</cp:coreProperties>
</file>