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стереоселективный синтез новых спирооксиндольных соедин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местьев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ерасимов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Институт органической химии им. Н.Д. Зелинского РАН, Москва, Росси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nebeli@mail.ru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е свойства изатина (1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-индол-2,3-диона) и его производных привели к широкому использованию этих соединений в качестве ключевых компонентов в органическом синтезе. Спироциклическая система оксиндола является структурным фрагментом целого класса природных алкалоидов, таких как хорсфилин и митрафиллин, являющихся важными непептидными ингибиторами убиквитинлигазы MDM2 [1].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эффективных методов синтеза спирооксиндольных соединений является реакция [3+2]-циклоприсоединения азометинилидов к активированным двойным связям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синтезу новых бисспироимидазотиазолотриазин-6,3'-пирролидин-2',3''-индо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изучению возможности их основно-индуцируемой перегруппировки [2], позволяющей получать изомерные структур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1337310</wp:posOffset>
            </wp:positionV>
            <wp:extent cx="98996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21" w:dyaOrig="5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5pt;height:206.55pt" filled="f" o:ole="">
            <v:imagedata r:id="rId4" o:title=""/>
          </v:shape>
          <o:OLEObject Type="Embed" ProgID="" ShapeID="ole_rId3" DrawAspect="Content" ObjectID="_4302714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2033270</wp:posOffset>
                </wp:positionV>
                <wp:extent cx="24193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3pt;mso-wrap-distance-left:9.05pt;mso-wrap-distance-right:9.05pt;mso-wrap-distance-top:0pt;mso-wrap-distance-bottom:0pt;margin-top:160.1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сспирополигетероциклические  структуры </w:t>
      </w:r>
      <w:r>
        <w:rPr>
          <w:rFonts w:cs="Times New Roman" w:ascii="Times New Roman" w:hAnsi="Times New Roman"/>
          <w:b/>
          <w:sz w:val="24"/>
          <w:szCs w:val="24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 получены по реакции                          [3+2]-диполярного циклоприсоединения азометинилид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енерируе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из изатина и его производных и саркозина, с арилметилиденпроизводными имидазотиазолотриазин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ерегруппировку тиазолотриазинового фрагмента проводили как на стадии исход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так и конечных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реакцию вступает широкий круг производных изатина, а также арилметилиденпроизводных. Циклоприсоединение проходит с высокой регио- и диастереоселективностью с образованием одного диастереоме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синтезированных соединений доказана методами ИК- и ЯМР-спектроскопии, масс-спектрометрии высокого разрешения, а также данными РС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rinda" w:hAnsi="Vrinda" w:cs="Vrinda"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Vrinda" w:ascii="Vrinda" w:hAnsi="Vrinda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ной</w:t>
      </w:r>
      <w:r>
        <w:rPr>
          <w:rFonts w:cs="Vrinda" w:ascii="Vrinda" w:hAnsi="Vrinda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g K, Lu Y, Nikolovska-Coleska Z, Wang G, Qiu S, Shangary S, Gao W, Qin D, Stuckey J, Krajewski K, et al. Structure-Based Design of Spiro-oxindoles as Potent, Specific Small-Molecule Inhibitors of the MDM2-p53 Interaction // J Med Chem. 2006, 49. p. 3432–343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zieva G.A., Izmest'ev A.N., Nelyubina Yu.V., Kolotyrkina N.G., Zanin I.E. and Kravchenko A.N. Synthesis of imidazo[4,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]thiazolo[2,3- c]-1,2,4-triazine-2,8-diones via a rearrangement of imidazo[4,5-e]thiazolo[3,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]-1,2,4-triazine-2,7-diones in the reaction with isatins // RSC Adv. 2015, 5. p. 43990–44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5:00Z</dcterms:created>
  <dc:creator>KANI</dc:creator>
  <dc:description/>
  <cp:keywords/>
  <dc:language>en-US</dc:language>
  <cp:lastModifiedBy>room104</cp:lastModifiedBy>
  <cp:lastPrinted>2016-02-24T15:59:00Z</cp:lastPrinted>
  <dcterms:modified xsi:type="dcterms:W3CDTF">2016-02-24T13:00:00Z</dcterms:modified>
  <cp:revision>60</cp:revision>
  <dc:subject/>
  <dc:title/>
</cp:coreProperties>
</file>