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вое производное фуллерена 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6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дитерпеновым блоком</w:t>
      </w:r>
    </w:p>
    <w:p>
      <w:pPr>
        <w:pStyle w:val="Style15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Маликова Р.Н.</w:t>
      </w:r>
      <w:r>
        <w:rPr>
          <w:b/>
          <w:i/>
          <w:shd w:fill="FFFFFF" w:val="clear"/>
          <w:vertAlign w:val="superscript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спиран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ое государственное бюджетное  учреждение наук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фимский Институт химии РАН, Уфа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limalika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анофуллерены являются наиболее часто применяемыми производными фуллеренов при получении биологически активных препаратов,  материалов для создания наноустройств и элементов для получения «солнечных ячеек».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из продукта конденсации метилового эфира малеопимаровой кислоты с α-алани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через стадию образования хлорангидрид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следующей обработкой диазометаном синтезировано диазосоединени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которое в дальнейшем переведено в бромметилкетон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ействием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. При получении диазокетона также выделен продукт побочной р.Ниренштайна – хлорметилкетон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95" w:dyaOrig="4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65pt;height:202.55pt" filled="f" o:ole="">
            <v:imagedata r:id="rId4" o:title=""/>
          </v:shape>
          <o:OLEObject Type="Embed" ProgID="" ShapeID="ole_rId3" DrawAspect="Content" ObjectID="_772837049" r:id="rId3"/>
        </w:objec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а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. SOCl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</w:rPr>
        <w:t>С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. CH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, CH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 HBr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заимодействия бромметилкетон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 фуллереном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в толуоле в присутствии ДБУ получен конъюгат с дитерпеновым блоком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Структуры всех полученных соединений доказаны физико-химическими методами анализа.</w:t>
      </w:r>
    </w:p>
    <w:p>
      <w:pPr>
        <w:pStyle w:val="Normal"/>
        <w:rPr/>
      </w:pPr>
      <w:r>
        <w:rPr/>
        <w:object w:dxaOrig="10163" w:dyaOrig="30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1pt;height:130.85pt" filled="f" o:ole="">
            <v:imagedata r:id="rId6" o:title=""/>
          </v:shape>
          <o:OLEObject Type="Embed" ProgID="" ShapeID="ole_rId5" DrawAspect="Content" ObjectID="_366818348" r:id="rId5"/>
        </w:objec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 xml:space="preserve">Работа выполнена при финансовой поддержке Гранта РНФ (Номер заявки 14-13-01307). </w:t>
      </w:r>
      <w:r>
        <w:rPr>
          <w:rFonts w:cs="Times New Roman" w:ascii="Times New Roman" w:hAnsi="Times New Roman"/>
          <w:i/>
        </w:rPr>
        <w:t>Спектральная часть исследования проведена на оборудовании ЦКП «Химия» УфИХ РА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</w:t>
      </w:r>
      <w:r>
        <w:rPr>
          <w:rFonts w:cs="Times New Roman" w:ascii="Times New Roman" w:hAnsi="Times New Roman"/>
          <w:i/>
          <w:lang w:eastAsia="ru-RU"/>
        </w:rPr>
        <w:t>Автор выражает признательность доценту, к.х.н. Сахаутдинову И.М. за помощь в подготовке тезис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h039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0:00Z</dcterms:created>
  <dc:creator>Рауиль</dc:creator>
  <dc:description/>
  <cp:keywords/>
  <dc:language>en-US</dc:language>
  <cp:lastModifiedBy>Рауиля</cp:lastModifiedBy>
  <dcterms:modified xsi:type="dcterms:W3CDTF">2016-02-16T06:53:00Z</dcterms:modified>
  <cp:revision>3</cp:revision>
  <dc:subject/>
  <dc:title/>
</cp:coreProperties>
</file>