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ne-pot </w:t>
      </w:r>
      <w:r>
        <w:rPr>
          <w:rFonts w:cs="Times New Roman" w:ascii="Times New Roman" w:hAnsi="Times New Roman"/>
          <w:b/>
          <w:sz w:val="24"/>
          <w:szCs w:val="24"/>
        </w:rPr>
        <w:t>синтез тиазолопиримидинкарбоксил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ькова Наталья Олег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ратовский национальный исследовательский государственный университет имени Н.Г. Чернышевского, Институт химии, Саратов, Росс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:vasilkovano@mail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лоазины находят широкое практическое применение в различных областях (фармакологически активные соединения, пестициды, антикоррозионные добавки), что обуславливает необходимость синтеза новых представителей этого ряда в том числе функциональнозамещенных, содержащих дополнительные центры для их модифик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нами был осуществлен синтез триазоло-, тетразолоцикланопиримидинов с применением методологии мультикомпонентных реакций, изучено их строение, пути образования, направления возможного практического применения [1, 2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должение этих исследований нами осуществлен синтез тиазолопиримидинкарбоксилатов </w:t>
      </w:r>
      <w:r>
        <w:rPr>
          <w:rFonts w:cs="Times New Roman" w:ascii="Times New Roman" w:hAnsi="Times New Roman"/>
          <w:b/>
          <w:sz w:val="24"/>
          <w:szCs w:val="24"/>
        </w:rPr>
        <w:t>1-3</w:t>
      </w:r>
      <w:r>
        <w:rPr>
          <w:rFonts w:cs="Times New Roman" w:ascii="Times New Roman" w:hAnsi="Times New Roman"/>
          <w:sz w:val="24"/>
          <w:szCs w:val="24"/>
        </w:rPr>
        <w:t xml:space="preserve"> посредствам трехкомпонентной конденсации (2-амино-1,3-тиазол, ароматический альдегид, ацетоуксусный эфир) в условиях УЗ-активации при 20ºС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H</w:t>
      </w:r>
      <w:r>
        <w:rPr>
          <w:rFonts w:cs="Times New Roman" w:ascii="Times New Roman" w:hAnsi="Times New Roman"/>
          <w:sz w:val="24"/>
          <w:szCs w:val="24"/>
        </w:rPr>
        <w:t xml:space="preserve">, ультразвуковая  ванна УЗВ-2.8 с ультразвуковой мощностью 230 Вт, мощностью нагрева 130 Вт, частотой ультразвукового сигнала 35 кГц). При кипячении реагентов в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H</w:t>
      </w:r>
      <w:r>
        <w:rPr>
          <w:rFonts w:cs="Times New Roman" w:ascii="Times New Roman" w:hAnsi="Times New Roman"/>
          <w:sz w:val="24"/>
          <w:szCs w:val="24"/>
        </w:rPr>
        <w:t xml:space="preserve"> наблюдалось сильное осмоле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0620" w:dyaOrig="3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pt;height:151.55pt" filled="f" o:ole="">
            <v:imagedata r:id="rId3" o:title=""/>
          </v:shape>
          <o:OLEObject Type="Embed" ProgID="" ShapeID="ole_rId2" DrawAspect="Content" ObjectID="_1850762248" r:id="rId2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ый путь формирования тиазолопиримидинкарбоксилатов включает образование α,β-непредельного кетона, его аминирование и дальнейшую азоциклизацию. Подтверждением является получение безазотистого соединения- 2-гидрокси-2-метил-2Н-хромен-3-карбоксилата (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при введении в изучаемую реакцию в качестве альдегидной компоненты салицилового альдегида, что обусловлено О-циклизацией интермедиата из-за пространственных фактор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и строение полученных веществ установлены с использованием элементного анализа и спектров ИК-,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я </w:t>
      </w:r>
      <w:r>
        <w:rPr>
          <w:rFonts w:cs="Times New Roman" w:ascii="Times New Roman" w:hAnsi="Times New Roman"/>
          <w:b/>
          <w:sz w:val="24"/>
          <w:szCs w:val="24"/>
        </w:rPr>
        <w:t>1-3</w:t>
      </w:r>
      <w:r>
        <w:rPr>
          <w:rFonts w:cs="Times New Roman" w:ascii="Times New Roman" w:hAnsi="Times New Roman"/>
          <w:sz w:val="24"/>
          <w:szCs w:val="24"/>
        </w:rPr>
        <w:t>, наряду с три(тетразол)содержащими аналогами направлены в ИБФРМ РАН для изучения их цитотоксической, альгицидной актив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ова Н.О., Аниськов А.А., Кривенько А.П. Особенности трехкомпонентной циклоконденсации 5-нитротиофен-2-карбальдегида, циклогексанона и С-аминотри(тетр)азолов. Образование изомерных триазологексагидрохиназолинов и пути их формирования// Журнал органической химии. 2015, 51(12). С.1799-18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веева А.А, Поплевина Н.В., Борисова Н.О., Кривенько А.П. Трехкомпонентный синтез тетразолопиримидинов, анелированных карбоциклам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// ХГС. 2012, №12. С. 2000-2002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7:00Z</dcterms:created>
  <dc:creator>Vasilkovi</dc:creator>
  <dc:description/>
  <cp:keywords/>
  <dc:language>en-US</dc:language>
  <cp:lastModifiedBy>Vasilkovi</cp:lastModifiedBy>
  <cp:lastPrinted>2016-02-15T16:33:00Z</cp:lastPrinted>
  <dcterms:modified xsi:type="dcterms:W3CDTF">2016-02-23T08:38:00Z</dcterms:modified>
  <cp:revision>21</cp:revision>
  <dc:subject/>
  <dc:title/>
</cp:coreProperties>
</file>