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ционное концентрирование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b/>
          <w:sz w:val="24"/>
          <w:szCs w:val="24"/>
        </w:rPr>
        <w:t>Мо с использованием раст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рингидроксамовой кислоты в спир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мов А.А.</w:t>
      </w:r>
      <w:r>
        <w:rPr>
          <w:rFonts w:cs="Times New Roman" w:ascii="Times New Roman" w:hAnsi="Times New Roman"/>
          <w:b/>
          <w:i/>
          <w:sz w:val="24"/>
          <w:szCs w:val="24"/>
        </w:rPr>
        <w:t>, Кудино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О «Радиевый институт им.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Г. Хлопина»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naumov@khlopi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иболее широко используемым способом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Мо является его выделение из облученных в ре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мишеней. В качестве материала мишени используют сплавы или металлокерамику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с обогащением п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20 до 90%. После растворения такой мишен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деляют с применением сочетания нескольких различных методов, таких как экстракция, сорбция и сублимац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раство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мишени является ее раствор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малых 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. Из образующегося раств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>Мо можно выделить экстракционны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ая работа посвящена изучению возможности экстракционного концентрирования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 из азотнокислых растворов облученных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ишеней с применением в качестве экстрагента спиртовых растворов гидроксамовых кислот на примере капрингидроксамовой кислоты (КГК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Нами рассмотрено два различных метода: динамический и статический. В первом случае экстракцию Мо провод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тв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оль/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К в н-октанол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 в динамическом режиме. Для этого использовали автоматизированный экстракционный стенд, состоящий из одного 12-стунчатого центробежного экстрактора МЦЭ-30-12, размещенный в боксе Б-17-Н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й раствор соответствовал по составу модельному раствору облученного блока Л2-К и содержа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1,2 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1,7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5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-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1∙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bCs/>
          <w:spacing w:val="-2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ь/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,4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ль/л Мо, а также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к/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и 5,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к/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1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 проведением экстракции Мо исходный раствор подвергали восстановительной обработке раствором 0,6 моль/л аскорбиновой кислоты с 0,6 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ерев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до не экстрагируем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После экстракции Мо, экстракт промывали раств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оль/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Затем Мо реэкстрагировали раствором 2,5 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2 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пыта Мо был выведен в реэкстракт более чем на 98% и сконцентрирован в 15 раз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родолжительность опыта составила 6 ча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очистк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л &gt; 4</w:t>
      </w:r>
      <w:r>
        <w:rPr>
          <w:rFonts w:cs="Times New Roman" w:ascii="Times New Roman" w:hAnsi="Times New Roman"/>
          <w:spacing w:val="-5"/>
          <w:sz w:val="24"/>
          <w:szCs w:val="24"/>
        </w:rPr>
        <w:t>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1,3</w:t>
      </w:r>
      <w:r>
        <w:rPr>
          <w:rFonts w:cs="Times New Roman" w:ascii="Times New Roman" w:hAnsi="Times New Roman"/>
          <w:spacing w:val="-5"/>
          <w:sz w:val="24"/>
          <w:szCs w:val="24"/>
        </w:rPr>
        <w:t>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7</w:t>
      </w:r>
      <w:r>
        <w:rPr>
          <w:rFonts w:cs="Times New Roman" w:ascii="Times New Roman" w:hAnsi="Times New Roman"/>
          <w:spacing w:val="-5"/>
          <w:sz w:val="24"/>
          <w:szCs w:val="24"/>
        </w:rPr>
        <w:t>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~ 5</w:t>
      </w:r>
      <w:r>
        <w:rPr>
          <w:rFonts w:cs="Times New Roman" w:ascii="Times New Roman" w:hAnsi="Times New Roman"/>
          <w:spacing w:val="-5"/>
          <w:sz w:val="24"/>
          <w:szCs w:val="24"/>
        </w:rPr>
        <w:t>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, от Hg – 2,5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целью повышения концентр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 и сокращения длительности процесса, а также снижения прямых потерь при пусках и остановках процесса был проведен опыт в статическом режи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й раствор содержа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,2 моль/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1,2 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0,11 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5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1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ь/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, 1,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-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ь/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,2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ль/л Мо, а также 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к/л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, 5,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к/л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 и 4,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к/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 проведением экстракции Мо исходный раствор также подвергался восстановительной обработке. Экстракцию Мо проводили раствор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7 ммоль/л КГК в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</w:t>
      </w:r>
      <w:r>
        <w:rPr>
          <w:rFonts w:cs="Times New Roman" w:ascii="Times New Roman" w:hAnsi="Times New Roman"/>
          <w:spacing w:val="-5"/>
          <w:sz w:val="24"/>
          <w:szCs w:val="24"/>
        </w:rPr>
        <w:t>деканоле с изопаром-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стракт Мо промывали два раза раств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оль/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Реэкстракцию Мо проводили раствором 5 моль/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 температуре 90 </w:t>
      </w:r>
      <w:r>
        <w:rPr>
          <w:rFonts w:cs="Times New Roman" w:ascii="Times New Roman" w:hAnsi="Times New Roman"/>
          <w:spacing w:val="-5"/>
          <w:sz w:val="24"/>
          <w:szCs w:val="24"/>
        </w:rPr>
        <w:t>°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пыта Мо был выведен в два реэкстракта. В первый реэкстракт было выведено &gt; 88% Мо с концентрированием по отношению к исходному раствору в 180 раз. Длительность процесса составила 2 часа. Коэффициент очистки </w:t>
      </w:r>
      <w:r>
        <w:rPr>
          <w:rFonts w:cs="Times New Roman" w:ascii="Times New Roman" w:hAnsi="Times New Roman"/>
          <w:spacing w:val="-5"/>
          <w:sz w:val="24"/>
          <w:szCs w:val="24"/>
        </w:rPr>
        <w:t>от U составил 1,5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 ~ 850, от 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pacing w:val="-5"/>
          <w:sz w:val="24"/>
          <w:szCs w:val="24"/>
        </w:rPr>
        <w:t>Pu &gt; 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pacing w:val="-5"/>
          <w:sz w:val="24"/>
          <w:szCs w:val="24"/>
        </w:rPr>
        <w:t>Np &gt; 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>, от Al &gt; 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>, от Fe – 4,6∙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>, от Hg ~ 2·1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 второй реэкстракт Мо был выведен на 8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онцентрирован в 16 ра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 xml:space="preserve">капрингидроксамовой кислоты в спиртовых растворах для экстракционного концентриро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Мо из растворов облуч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мише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очетании с другими методами, например, с сублимационным методом возгонки Мо в виде МоО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жет позволить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shd w:fill="FFFFFF" w:val="clear"/>
          <w:lang w:eastAsia="ru-RU"/>
        </w:rPr>
        <w:t>довест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shd w:fill="FFFFFF" w:val="clear"/>
          <w:lang w:eastAsia="ru-RU"/>
        </w:rPr>
        <w:t>очистку Мо от примесей до норм, предъявляемых к препаратам медицинского назнач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06:00Z</dcterms:created>
  <dc:creator>Андрей</dc:creator>
  <dc:description/>
  <cp:keywords/>
  <dc:language>en-US</dc:language>
  <cp:lastModifiedBy>Андрей</cp:lastModifiedBy>
  <dcterms:modified xsi:type="dcterms:W3CDTF">2016-03-05T10:55:00Z</dcterms:modified>
  <cp:revision>9</cp:revision>
  <dc:subject/>
  <dc:title/>
</cp:coreProperties>
</file>