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кстракция иттрия и европия арилфосфорными лиганд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ндреади Н.Г., Егорова Б.В.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Студент, н.с.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NickolayScream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yandex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коземельные элементы (РЗЭ) находят широкое применение в разных отраслях промышленности: в радиоэлектронике, атомной технике, машиностроении, химической промышленности, металлургии, стекольном производстве и др. Из-за схожести химических свойств РЗЭ их выделение в индивидуальном виде из смеси представляет собой трудоемкую задачу, которая имеет большое практическое значение. Для разделения редкоземельных элементов чаще всего используют метод жидкость-жидкостной экстракции. Целью работы являлось изучение экстракционных свойств арилфосфорных экстрагентов по отношению к иттрию и европию, представляющих элементы тяжелой и средней группы РЗЭ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исследованы экстракционные свойства лигандо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3, структуры которых приведены ниже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59480</wp:posOffset>
            </wp:positionH>
            <wp:positionV relativeFrom="paragraph">
              <wp:posOffset>140335</wp:posOffset>
            </wp:positionV>
            <wp:extent cx="1991360" cy="1177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000</wp:posOffset>
            </wp:positionH>
            <wp:positionV relativeFrom="paragraph">
              <wp:posOffset>43180</wp:posOffset>
            </wp:positionV>
            <wp:extent cx="2010410" cy="1346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акцию проводили 0,01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раствором лигандов в толуоле из растворов, содержащих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-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 катиона, в качестве фонового электролита использовали 1 М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Распределение катионов между органической и водной фазами определяли с помощью радиоактивных индикатор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жидкостно-сцинтилляционная спектрометрия)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2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 (гамма-спектрометр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экстракционное равновесие достигается в течение 15 минут. Были получены зависимости коэффициента распределения от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, что позволило определить стехиометрию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3 – 1:2 и 1:3, соответственно, и рассчитать константы экстракции (табл.) согласно уравн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18122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kern w:val="2"/>
          <w:szCs w:val="36"/>
        </w:rPr>
      </w:pPr>
      <w:r>
        <w:rPr/>
        <w:drawing>
          <wp:inline distT="0" distB="0" distL="0" distR="0">
            <wp:extent cx="1466850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1 – E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1 – 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3 – E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3-Y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 (D = 50%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ex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,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,65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лиганд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3 может быть использован при экстракции РЗЭ из растворов с низкими знач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&lt; 2), 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 – с более высокими (3 &lt;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&lt; 5).</w:t>
      </w:r>
    </w:p>
    <w:p>
      <w:pPr>
        <w:pStyle w:val="Normal"/>
        <w:spacing w:lineRule="auto" w:line="240" w:before="0" w:after="160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бота выполнена при финансовой поддержке Российского Фонда Фундаментальных Исследований (проект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Wmicallto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5-03-99646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59:00Z</dcterms:created>
  <dc:creator>NickolayScream@outlook.com</dc:creator>
  <dc:description/>
  <cp:keywords/>
  <dc:language>en-US</dc:language>
  <cp:lastModifiedBy>NickolayScream@outlook.com</cp:lastModifiedBy>
  <dcterms:modified xsi:type="dcterms:W3CDTF">2016-03-04T16:49:00Z</dcterms:modified>
  <cp:revision>4</cp:revision>
  <dc:subject/>
  <dc:title/>
</cp:coreProperties>
</file>