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модинамические свойства урановольфраматов цезия соста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Author"/>
        <w:tabs>
          <w:tab w:val="clear" w:pos="708"/>
          <w:tab w:val="left" w:pos="411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одулина М. Л., Лелет М.И.</w:t>
      </w:r>
    </w:p>
    <w:p>
      <w:pPr>
        <w:pStyle w:val="Author"/>
        <w:tabs>
          <w:tab w:val="clear" w:pos="708"/>
          <w:tab w:val="left" w:pos="4111" w:leader="none"/>
        </w:tabs>
        <w:spacing w:lineRule="auto" w:line="240" w:before="0" w:after="0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удент, младший научный сотрудник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. Н.И. Лобачевского,</w:t>
      </w:r>
    </w:p>
    <w:p>
      <w:pPr>
        <w:pStyle w:val="Author"/>
        <w:tabs>
          <w:tab w:val="clear" w:pos="708"/>
          <w:tab w:val="left" w:pos="4111" w:leader="none"/>
        </w:tabs>
        <w:spacing w:lineRule="auto" w:line="240" w:before="0" w:after="0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химический факультет, Нижний Новгород, Россия</w:t>
      </w:r>
    </w:p>
    <w:p>
      <w:pPr>
        <w:pStyle w:val="ManReceived"/>
        <w:tabs>
          <w:tab w:val="clear" w:pos="708"/>
          <w:tab w:val="left" w:pos="4111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maryborodulin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ManReceived"/>
        <w:tabs>
          <w:tab w:val="clear" w:pos="708"/>
          <w:tab w:val="left" w:pos="4111" w:leader="none"/>
        </w:tabs>
        <w:spacing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anReceived"/>
        <w:tabs>
          <w:tab w:val="clear" w:pos="708"/>
          <w:tab w:val="left" w:pos="4111" w:leader="none"/>
        </w:tabs>
        <w:spacing w:before="0" w:after="0"/>
        <w:ind w:firstLine="397"/>
        <w:jc w:val="both"/>
        <w:rPr/>
      </w:pPr>
      <w:r>
        <w:rPr>
          <w:sz w:val="24"/>
          <w:szCs w:val="24"/>
        </w:rPr>
        <w:t xml:space="preserve">При длительном хранении отработанного ядерного топлива существует высокая вероятность возникновения ураносодержащих соединений с элементам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руппы и продуктами радиоактивного распада, в частности, радиоактивными изотопами цезия. В связи с этим изучение урановольфраматов щелочных металлов представляет собой достаточно актуальную тему.</w:t>
      </w:r>
    </w:p>
    <w:p>
      <w:pPr>
        <w:pStyle w:val="ManReceived"/>
        <w:tabs>
          <w:tab w:val="clear" w:pos="708"/>
          <w:tab w:val="left" w:pos="4111" w:leader="none"/>
        </w:tabs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нашего исследования, урановольфраматы цез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859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b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 xml:space="preserve">, ранее были изучены методами рентгенофазового и рентгеноструктурного анализов, и их кристаллические структуры описаны авторами [1]. Однако термодинамические функции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изучались, хотя знание физико-химических свойств необходимо для решения различных фундаментальных и прикладных задач с участием этих соединений.</w:t>
      </w:r>
    </w:p>
    <w:p>
      <w:pPr>
        <w:pStyle w:val="ManReceived"/>
        <w:tabs>
          <w:tab w:val="clear" w:pos="708"/>
          <w:tab w:val="left" w:pos="4111" w:leader="none"/>
        </w:tabs>
        <w:spacing w:before="0" w:after="0"/>
        <w:ind w:firstLine="397"/>
        <w:jc w:val="both"/>
        <w:rPr/>
      </w:pPr>
      <w:r>
        <w:rPr>
          <w:rFonts w:eastAsia="Times New Roman"/>
          <w:sz w:val="24"/>
          <w:szCs w:val="24"/>
        </w:rPr>
        <w:t xml:space="preserve">В докладе будут представлены результаты термодинамического исследования урановольфраматов цез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859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ManReceived"/>
        <w:tabs>
          <w:tab w:val="clear" w:pos="708"/>
          <w:tab w:val="left" w:pos="4111" w:leader="none"/>
        </w:tabs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интез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использовали метод высокотемпературного твердотельного синтеза путем спекания навесок исходных веществ, взятых в необходимых стехиометрических соотношениях. В качестве исходных реактивов брали нитрат цезия, оксид вольфрама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 и оксид урана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. Контроль чистоты и степень превращения реагентов осуществляли посредством рентгеновского дифрактометра Shimadzu XRD-6100.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стандартной энтальпии образова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48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единени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 определяли стандартные энтальпии взаимодействия ряда веществ с водным раствором фтороводородной кислоты. Тепловые эффекты химических реакций измеряли с помощью дифференциального теплопроводящего реакционного калори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Calvet</w:t>
      </w:r>
      <w:r>
        <w:rPr>
          <w:rFonts w:cs="Times New Roman" w:ascii="Times New Roman" w:hAnsi="Times New Roman"/>
          <w:sz w:val="24"/>
          <w:szCs w:val="24"/>
        </w:rPr>
        <w:t xml:space="preserve"> 2.0 [2] при T=298K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и изучены температурные зависимости теплоемк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области температур 8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32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ри помощи автоматизированного адиабатического вакуумного калориметра АК-9.02/ВСТ-21 (</w:t>
      </w:r>
      <w:r>
        <w:rPr>
          <w:rFonts w:cs="Times New Roman" w:ascii="Times New Roman" w:hAnsi="Times New Roman"/>
          <w:sz w:val="24"/>
          <w:szCs w:val="24"/>
          <w:lang w:val="en-US"/>
        </w:rPr>
        <w:t>TERMA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., Россия) [3].</w:t>
      </w:r>
    </w:p>
    <w:p>
      <w:pPr>
        <w:pStyle w:val="ManReceived"/>
        <w:tabs>
          <w:tab w:val="clear" w:pos="708"/>
          <w:tab w:val="left" w:pos="4111" w:leader="none"/>
        </w:tabs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ao,B. Schlenz, H. Dellen,J. Bosbach,D. Suleimanov,E. Alekseev,E. From Two-Dimensional Layers to Three-Dimensional Frameworks: Expanding the Structural Diversity of Uranyl Compounds by Cation−Cation Interactions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YSTAL GROWTH &amp; DESIGN  Volume: 15   Issue: 8   Pages: 3775-3784   Published: AUG 2015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лет М.И., Шарков В.В., Нургалиев И.Ф., Сулейманов Е.В. Вестник ННГУ 3(1), 97-101 (2011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rushchenko R. Druzhinina A. Sorkin E. J. Chem. Thermodyn 29, 623-637 (199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atabold">
    <w:name w:val="data_bold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rFonts w:ascii="Times New Roman" w:hAnsi="Times New Roman" w:eastAsia="PMingLiU;新細明體" w:cs="Times New Roman"/>
      <w:b/>
      <w:sz w:val="28"/>
      <w:szCs w:val="20"/>
    </w:rPr>
  </w:style>
  <w:style w:type="paragraph" w:styleId="ManReceived">
    <w:name w:val="ManReceived"/>
    <w:basedOn w:val="Normal"/>
    <w:qFormat/>
    <w:pPr>
      <w:spacing w:lineRule="auto" w:line="240" w:before="120" w:after="240"/>
      <w:ind w:firstLine="567"/>
      <w:jc w:val="center"/>
    </w:pPr>
    <w:rPr>
      <w:rFonts w:ascii="Times New Roman" w:hAnsi="Times New Roman" w:eastAsia="PMingLiU;新細明體" w:cs="Times New Roman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yborodulina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9:00Z</dcterms:created>
  <dc:creator>DTG-60H</dc:creator>
  <dc:description/>
  <dc:language>en-US</dc:language>
  <cp:lastModifiedBy>DTG-60H</cp:lastModifiedBy>
  <dcterms:modified xsi:type="dcterms:W3CDTF">2016-02-25T12:49:00Z</dcterms:modified>
  <cp:revision>2</cp:revision>
  <dc:subject/>
  <dc:title/>
</cp:coreProperties>
</file>