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и морфолог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фаз, выпадающих из кислых растворов </w:t>
        <w:br/>
        <w:t>в условиях пласта-коллектор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усев И.В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федра радиохимии, химический факультет, Москва, Росс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guse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7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актуальных проблем ядерной энергетики является разработка методов обращения с жидкими радиоактивными отходами (ЖРО) и их захоронения. На сегодняшний день в России накоплено большое количество ЖРО, образующихся на предприятиях ядерного топливного цикла.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концепция по захоронения ЖРО, принятая в настоящее время в России, заключается в долгосрочной безопасной изоляции радиоактивных отходов (РАО) на длительный срок. На сегодняшний день ЖРО принято захоранивать в глубинных пластах-коллектор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-коллектор – это водоносный горизонт пористых пород (чаще песчаных), отделенный от верхних водоносных горизонтов (в том числе и питьевых) и от биосферы глинистыми водоупорными слоями для предотвращения вертикальной миграци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долговременной изоляции радионуклидов в подземном хранилище, учитывая время сохранения экологической и биологической опасности долгоживущих радионуклидов, зависит от многих факторов. Безопасность изоляции радионуклидов, находящихся в пласте-коллекторе, зависит не только от состава ЖРО, но и от состава вмещающей породы самого коллектора. Из литературы известно, что отдельные долгоживущие радионуклиды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, хорошо удерживаются оксидами - гидроксидами железа, образующимися в процессе захоронения ЖРО в пласт-коллект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цель данной работы: определить фазовый состав и морфологию твердых фаз, образующихся при направленном гидролизе солей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в условиях, имитирующих пласт-коллекто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о определено влияние концентрации железа на фазовый состав твердой фазы, образующейся при гидротермальной обработке раствора, симулирующего ЖРО, при температуре 150°С. При минимальной концентрации железа (0,08 г/л) основной образующейся фазой является гримальдиит (α-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OOH) с незначительной примесью гетита </w:t>
        <w:br/>
        <w:t>(α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OOH). При увеличении С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 возрастает доля гетита, а при высоком содержании железа (0,3 г/л) основной твердой фазой становится гематит (α-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Данные РЭМ с РСМА показали, что </w:t>
      </w:r>
      <w:r>
        <w:rPr>
          <w:rFonts w:cs="Times New Roman" w:ascii="Times New Roman" w:hAnsi="Times New Roman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) увеличивается от 38% до 63% по массе, а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) уменьшается от 32% до 12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также исследовано влияние времени реакции (26 ч, 65ч, 162ч) при различной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(0,08 и 0,30) и температуре 150°С на образующуюся фазу. Эксперименты показали, что время практически не влияет на состав продукта. По данным РФА было установлено, что при C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 = 0,08 г/л лишь незначительно меняется соотношение между гематитом (α-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и гетитом (α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OOH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сследуется влияние уксусной кислоты (С=20 г/л) на фазовый состав твердой фазы при различном времени и концентрациях железа.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24:00Z</dcterms:created>
  <dc:creator>Илья Гусев</dc:creator>
  <dc:description/>
  <cp:keywords/>
  <dc:language>en-US</dc:language>
  <cp:lastModifiedBy>Илья Гусев</cp:lastModifiedBy>
  <dcterms:modified xsi:type="dcterms:W3CDTF">2016-02-28T16:24:00Z</dcterms:modified>
  <cp:revision>2</cp:revision>
  <dc:subject/>
  <dc:title/>
</cp:coreProperties>
</file>