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цезия-137 из морской воды с использованием резорцинформальдегидной ионообменной смолы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карь Эдуард Анатольевич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24"/>
          <w:szCs w:val="24"/>
        </w:rPr>
        <w:endnoteReference w:id="3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- магист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естественных наук (факультет химии), Владивосток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.edd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морских акваторий на содержание радионуклида цезия-137 проводится его извлечение и концентрирование. Сорбционные методы концентрирования наиболее доступны, но требуют применения материалов с высокой селективностью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a</w:t>
      </w:r>
      <w:r>
        <w:rPr>
          <w:rFonts w:eastAsia="Times New Roman" w:cs="Times New Roman" w:ascii="Times New Roman" w:hAnsi="Times New Roman"/>
          <w:sz w:val="24"/>
          <w:szCs w:val="24"/>
        </w:rPr>
        <w:t>, 2004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концентрирования цезия-137 из морской воды может быть использована резорцинформальдегидная смола с высокой селективностью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man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5)</w:t>
      </w:r>
      <w:r>
        <w:rPr>
          <w:rFonts w:cs="Times New Roman" w:ascii="Times New Roman" w:hAnsi="Times New Roman"/>
          <w:sz w:val="24"/>
          <w:szCs w:val="24"/>
        </w:rPr>
        <w:t>, которая легко регенерируется растворами сильных кислот в отличие от ферроцианидных сорбент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84)</w:t>
      </w:r>
      <w:r>
        <w:rPr>
          <w:rFonts w:cs="Times New Roman" w:ascii="Times New Roman" w:hAnsi="Times New Roman"/>
          <w:sz w:val="24"/>
          <w:szCs w:val="24"/>
        </w:rPr>
        <w:t>. Однако данные по использованию резорцинформальдегидной смолы для извлечения и концентрирования цезия-137 из морской воды в литературе практически отсутствую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а резорцинформальдегидная смола резольного типа 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форме, предварительно отвержденная при температуре 210 С°. Сорбционно-селективные характеристики ионообменной смолы в морской воде оценивали с использованием метки цезия-137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о, что в морской воде резорцинформальдегидная смола обладает высокой селективностью по отношению к ионам цезия, полученные значения коэффициентов распределения цезия-137 превышаю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×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Емкость катионита по отношению к ионам цезия при рН 8.0 составляет 0.7–0.8 мг-экв×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При длительной экспозиции резорцинформальдегидной смолы в морской воде эффективность извлечения цезия-137 сокращается, что, вероятно, связано с конкурирующим действием ионов щелочноземельных металлов. В динамических условиях ресурс резорцинформальдегидной смолы составляет более 700 колоночных объемов с эффективностью извлечения радионуклида более 95 %. Регенерацию резорцинформальдегидной смолы предпочтительно проводить с использованием раствора 1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 резорцинформальдегидная смола может быть использована в качестве эффективного селективного сорбента для концентрирования цезия-137 из морской воды при проведении радиоэкологического мониторинга мирового океан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 Rosa, J.J., Burnett, W., Lee, S.H., Levy, I., Gastaud, J. and Povinec, P.P. (2004)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“Separation of actinides, cesium and strontium from marine samples using extraction chromatography and sorbents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Journal of Radioanalytical and Nuclear Chemistry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ol. 248, No. 3, pp. 765–77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n, D. (1984)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situ chemisorption of radiocesium from seawater”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Marine Chemist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Vol. 14, pp. 307–3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manta, S.K. and Misra, B.M. (1995)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n Exchange Selectivity of a Resorcinol-Fqrmaldehyde Polycondensate Resin for Cesium in Relation to Other Alkali Metal Ions”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, Solvent Extraction and Ion Exchange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ol. 13, pp. 575–589. </w:t>
      </w:r>
    </w:p>
    <w:sectPr>
      <w:endnotePr>
        <w:numFmt w:val="decimal"/>
      </w:end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стоящая статья подготовлена по результатам исследований, проведенных в рамках проекта Российского Научного Фонда (грант №</w:t>
      </w:r>
      <w:r>
        <w:rPr>
          <w:color w:val="000000"/>
          <w:shd w:fill="FFFFFF" w:val="clear"/>
        </w:rPr>
        <w:t xml:space="preserve"> 14-13-00135</w:t>
      </w:r>
      <w:r>
        <w:rPr/>
        <w:t>).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втор выражает признательность к.х.н. Егорину А.М. за помощь в подготовке тезисов.</w:t>
      </w:r>
    </w:p>
    <w:p>
      <w:pPr>
        <w:pStyle w:val="End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5:00Z</dcterms:created>
  <dc:creator>андрей егорин</dc:creator>
  <dc:description/>
  <dc:language>en-US</dc:language>
  <cp:lastModifiedBy>User</cp:lastModifiedBy>
  <dcterms:modified xsi:type="dcterms:W3CDTF">2016-02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