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остранственно-временная изменчивость поля концентрации бериллия-7(</w:t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>Ве) в Черном море по результатам численных экспериментов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еменчуцкий Дмитрий Александрович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ФГБУН Морской гидрофизический институт РАН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отдел биогеохимии моря, Севастополь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d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kremenchutsky</w:t>
        </w:r>
        <w:r>
          <w:rPr>
            <w:rStyle w:val="InternetLink"/>
            <w:i/>
            <w:color w:val="000000"/>
            <w:sz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</w:rPr>
        <w:t>Бериллий-7 (</w:t>
      </w:r>
      <w:r>
        <w:rPr>
          <w:sz w:val="24"/>
          <w:vertAlign w:val="superscript"/>
        </w:rPr>
        <w:t>7</w:t>
      </w:r>
      <w:r>
        <w:rPr>
          <w:sz w:val="24"/>
        </w:rPr>
        <w:t>Ве) – это радионуклид космогенного происхождения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=53.3 дня) образующийся в атмосфере и выводящийся из нее преимущественно с влажными атмосферными выпадениями. В морской среде он может быть использован для оценки коэффициента вертикальной турбулентной диффузии, при исследовании процессов субдукции и истории перемешивания слоев водных масс, для оценки скорости выведения взвеси из морской среды и т.д.. Цель работы – оценить влияние взвеси на распределение концентрации </w:t>
      </w:r>
      <w:r>
        <w:rPr>
          <w:sz w:val="24"/>
          <w:vertAlign w:val="superscript"/>
        </w:rPr>
        <w:t>7</w:t>
      </w:r>
      <w:r>
        <w:rPr>
          <w:sz w:val="24"/>
        </w:rPr>
        <w:t>Ве в воде и исследовать пространственно-временную изменчивость поля концентрации радионуклида в Черном море используя методы численного моделировани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</w:rPr>
        <w:t>При проведении численных экспериментов использовалась трехмерная нелинейная гидродинамическая модель циркуляции Черного моря дополненная блоком переноса пассивной примеси [1]. Расчеты проводились на горизонтальной сетке размером 5</w:t>
      </w:r>
      <w:r>
        <w:rPr>
          <w:rFonts w:eastAsia="Symbol" w:cs="Symbol" w:ascii="Symbol" w:hAnsi="Symbol"/>
          <w:lang w:val="uk-UA" w:eastAsia="uk-UA"/>
        </w:rPr>
        <w:t></w:t>
      </w:r>
      <w:r>
        <w:rPr>
          <w:sz w:val="24"/>
        </w:rPr>
        <w:t xml:space="preserve">5 км, 45 горизонтов по вертикали, шаг по времени 5 минут. Расчеты соответствовали периоду 2011-2012 гг. Атмосферных форсинг был получен по модели </w:t>
      </w:r>
      <w:r>
        <w:rPr>
          <w:sz w:val="24"/>
          <w:lang w:val="en-US"/>
        </w:rPr>
        <w:t>SKIRON</w:t>
      </w:r>
      <w:r>
        <w:rPr>
          <w:sz w:val="24"/>
        </w:rPr>
        <w:t xml:space="preserve">. Дополнительно, каждый сутки задавался поток радионуклида на поверхность и поле концентрации взвеси в поверхностном слое Черного моря. Оценки потока были получены по методике, описанной в [2]. Оценки концентрации взвеси были получены по методике, описанной в [3]. Оценки перераспределения концентрации радионуклида между морской водой и взвесью проводилась по методике, описанной в [4]. Валидация результатов проводилась по данным натурных наблюдений, полученных в районе пос. Кацивели (ЮБК)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</w:rPr>
        <w:t xml:space="preserve">Было показано, что взвесь оказывает существенное влияние на поле концентрации радионуклида. Было получено, что максимальные величины концентрации </w:t>
      </w:r>
      <w:r>
        <w:rPr>
          <w:sz w:val="24"/>
          <w:vertAlign w:val="superscript"/>
        </w:rPr>
        <w:t>7</w:t>
      </w:r>
      <w:r>
        <w:rPr>
          <w:sz w:val="24"/>
        </w:rPr>
        <w:t>Ве наблюдаются в зимний период в Ю-В части моря, а минимальные – в летний период в Западной части моря, что, по-видимому, в большей степени связанно с пространственно-временной неоднородностью поля осадков над морем за исследуемый перио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</w:rPr>
        <w:t xml:space="preserve">Автор выражает благодарность к.ф.-м. наук, с.н.с. отдела теории волн ФГБУН МГИ, Дымовой Ольге Алексеевне за помощь в проведении численных экспериментов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sz w:val="24"/>
        </w:rPr>
        <w:t>Исследование выполнено при финансовой поддержке РФФИ, грант № 16-05-00206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С.Г. Демышев, Г.К. Коротаев. Численные модели и результаты калибровочных расчетов течений в Атлантическом океане. M.: ИВМ РАН</w:t>
      </w:r>
      <w:r>
        <w:rPr>
          <w:szCs w:val="24"/>
        </w:rPr>
        <w:t>.</w:t>
      </w:r>
      <w:r>
        <w:rPr>
          <w:szCs w:val="24"/>
          <w:lang w:val="uk-UA"/>
        </w:rPr>
        <w:t xml:space="preserve"> 1992, С.163</w:t>
      </w:r>
      <w:r>
        <w:rPr>
          <w:szCs w:val="24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Кременчуцкий Д.А., Коновалов С.К., Батраков Г.Ф., Станичный С.В. Пространственно-временная изменчивость поступления бериллия-7 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Ве) на поверхность Черного моря // Материалы научной конференции с международным участием «Современные проблемы гидрохимии и мониторинга качества поверхностных вод». Часть 2. Ростов-на-Дону, 8-10 сентября 2015 г. – Ростов-на-Дону, 2015.– С. 247 – 251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менчуцкий Д.А., Кубряков А.А., Завьялов П.О., Коновалов Б.В., Станичный С.В., Алескерова А.А. Определение концентрации взвешенного вещества в Черном море по данным спутника MODIS // Экол. безопасность прибрежной и шельфовой зон и комплексное использование ресурсов шельфа: Сб. научн. тр. 2014, Вып. 29, С. 5 – 9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Кременчуцкий Д.А. Распределение бериллия-7 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Ве) между взвешенным веществом и морской водой в шельфовой зоне Черного моря // </w:t>
      </w:r>
      <w:r>
        <w:rPr>
          <w:iCs/>
          <w:sz w:val="24"/>
          <w:szCs w:val="24"/>
        </w:rPr>
        <w:t>Экол. безопасность прибрежных и шельфовых зон Черного моря: сб. научн. тр. Вып. 27 – Севастополь, 2013.- 306-3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708" w:firstLine="426"/>
      <w:jc w:val="both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709" w:hanging="0"/>
      <w:jc w:val="both"/>
      <w:outlineLvl w:val="1"/>
    </w:pPr>
    <w:rPr>
      <w:rFonts w:eastAsia="Times New Roman" w:cs="Times New Roman"/>
      <w:sz w:val="24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32"/>
    </w:rPr>
  </w:style>
  <w:style w:type="character" w:styleId="2">
    <w:name w:val="Заголовок 2 Знак"/>
    <w:qFormat/>
    <w:rPr>
      <w:rFonts w:eastAsia="Times New Roman" w:cs="Times New Roman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eastAsia="Times New Roman"/>
      <w:sz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kremenchutsk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Dmitry Kremenchutsky</dc:creator>
  <dc:description/>
  <cp:keywords/>
  <dc:language>en-US</dc:language>
  <cp:lastModifiedBy>Dmitry Kremenchutsky</cp:lastModifiedBy>
  <dcterms:modified xsi:type="dcterms:W3CDTF">2016-02-29T06:38:00Z</dcterms:modified>
  <cp:revision>2</cp:revision>
  <dc:subject/>
  <dc:title/>
</cp:coreProperties>
</file>