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зучение поведения фосфатных соединений тория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b/>
        </w:rPr>
        <w:t>Туринская М. В.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</w:rPr>
        <w:t>студент</w:t>
        <w:br/>
        <w:t xml:space="preserve">Национальный исследовательский Томский политехнический университет </w:t>
        <w:br/>
        <w:t>физико-технический институт, Томск, Россия</w:t>
        <w:br/>
        <w:t xml:space="preserve">E–mail: </w:t>
      </w:r>
      <w:r>
        <w:rPr>
          <w:rStyle w:val="Emphasis"/>
          <w:rFonts w:cs="Times New Roman" w:ascii="Times New Roman" w:hAnsi="Times New Roman"/>
          <w:lang w:val="en-US"/>
        </w:rPr>
        <w:t>mvt</w:t>
      </w:r>
      <w:r>
        <w:rPr>
          <w:rStyle w:val="Emphasis"/>
          <w:rFonts w:cs="Times New Roman" w:ascii="Times New Roman" w:hAnsi="Times New Roman"/>
        </w:rPr>
        <w:t>6@tpu.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риевые соединения, полученные при переработке руд редкоземельных металлов, являются потенциальными источниками топлива атомной энергетики. В отличии от уран-плутониевых ядерных циклов, в уран-ториевом отсутствует выделение крайне опасного плутония-239 [1]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в промышленности не налажено производство энергии на основе уран-ториевого ядерного цикла, отходы тория складируются в виде концентратов ввиду высокой радиоактивности. Концентраты представляют собой нерастворимые соединения тория, значительную часть которых составляет фосфат тория [2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данный концентрат содержит часть редкоземельных элементов, попадание которых в ядерное топливо может затушить цепную реакцию из-за высокого значения сечения захвата тепловых нейтронов некоторыми изотопами РЗЭ [3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для использования тория, извлеченного из такого концентрата, в качестве топлива, необходима его тщательная очистка от редкоземельных металлов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В ходе исследования фосфаты тория переведены в растворимое состояние путем их вскрытия концентрированной ортофосфорной кислотой. Выяснено, что полученные растворимые фосфаты образуют анионные комплексы и могут быть сорбированы на анионитах. Для этого проводился ионный обмен на анионите, в результате которого торий отделен от некоторых РЗЭ. В таблице 1 представлены мольные соотношения элементов на анионите после насыщения.</w:t>
      </w:r>
    </w:p>
    <w:p>
      <w:pPr>
        <w:pStyle w:val="Style19"/>
        <w:keepNext w:val="true"/>
        <w:ind w:firstLine="397"/>
        <w:rPr/>
      </w:pPr>
      <w:r>
        <w:rPr>
          <w:rFonts w:cs="Times New Roman" w:ascii="Times New Roman" w:hAnsi="Times New Roman"/>
          <w:i w:val="false"/>
        </w:rPr>
        <w:t xml:space="preserve">Таблица </w:t>
      </w:r>
      <w:r>
        <w:rPr>
          <w:rFonts w:cs="Times New Roman" w:ascii="Times New Roman" w:hAnsi="Times New Roman"/>
          <w:i w:val="false"/>
        </w:rPr>
        <w:fldChar w:fldCharType="begin"/>
      </w:r>
      <w:r>
        <w:rPr>
          <w:i w:val="false"/>
          <w:rFonts w:cs="Times New Roman" w:ascii="Times New Roman" w:hAnsi="Times New Roman"/>
        </w:rPr>
        <w:instrText xml:space="preserve"> SEQ Таблица \* ARABIC </w:instrText>
      </w:r>
      <w:r>
        <w:rPr>
          <w:i w:val="false"/>
          <w:rFonts w:cs="Times New Roman" w:ascii="Times New Roman" w:hAnsi="Times New Roman"/>
        </w:rPr>
        <w:fldChar w:fldCharType="separate"/>
      </w:r>
      <w:r>
        <w:rPr>
          <w:i w:val="false"/>
          <w:rFonts w:cs="Times New Roman" w:ascii="Times New Roman" w:hAnsi="Times New Roman"/>
        </w:rPr>
        <w:t>1</w:t>
      </w:r>
      <w:r>
        <w:rPr>
          <w:i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</w:rPr>
        <w:t>. Мольные</w:t>
      </w:r>
      <w:r>
        <w:rPr/>
        <w:t xml:space="preserve"> соотношения элементов в исходном растворе и на анионите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79"/>
        <w:gridCol w:w="40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й раствор, мольн. дол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нионит</w:t>
            </w:r>
            <w:r>
              <w:rPr>
                <w:rFonts w:cs="Times New Roman" w:ascii="Times New Roman" w:hAnsi="Times New Roman"/>
                <w:lang w:val="en-US"/>
              </w:rPr>
              <w:t xml:space="preserve"> Purolite A-400, </w:t>
            </w:r>
            <w:r>
              <w:rPr>
                <w:rFonts w:cs="Times New Roman" w:ascii="Times New Roman" w:hAnsi="Times New Roman"/>
              </w:rPr>
              <w:t>мольн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,04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,2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d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,18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,29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,1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,25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,806</w:t>
            </w:r>
          </w:p>
        </w:tc>
      </w:tr>
    </w:tbl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ий может быть десорбирован с анионита любой кислотой, не образующей с ним комплексных соединений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 торий может быть получен из концентратов и очищен от примесей редкоземельных элементов для дальнейшего выделения и использования в качестве топлива в уран-ториевом ядерном топливном цикле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Автор выражает благодарность своему научному руководителю, к.т.н., доценту каф. ХТРЭ Шагалову В.В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ин И. И., Амелина Г. Н. Химия тория, урана и плутония. – Томск: Изд-во ТПУ, 2010. – 147 с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феев В.К., Тарасов В.П., Кропачев А.Н. Комплексное использование сырья и отходов: Переработка техногенных отходов. – М.: Изд. Дом МИСиС, 2009. – 91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янов-Соколов И. В., Станцо В. В., Черненко М. Е. Популярная библиотека химических элементов.Т.2 Серебро – нильсборий и далее. – М.: Наука – 1983. – 566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;Times New Roman" w:hAnsi="Liberation Serif;Times New Roman" w:eastAsia="AR PL UMing HK;Times New Roman" w:cs="Mangal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;Times New Roman" w:hAnsi="Liberation Serif;Times New Roman" w:eastAsia="AR PL UMing HK;Times New Roman" w:cs="Mangal"/>
      <w:b/>
      <w:bCs/>
      <w:kern w:val="2"/>
      <w:szCs w:val="18"/>
      <w:lang w:eastAsia="zh-CN" w:bidi="hi-IN"/>
    </w:rPr>
  </w:style>
  <w:style w:type="character" w:styleId="Style18">
    <w:name w:val="Текст выноски Знак"/>
    <w:qFormat/>
    <w:rPr>
      <w:rFonts w:ascii="Segoe UI" w:hAnsi="Segoe UI" w:eastAsia="AR PL UMing H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3:00Z</dcterms:created>
  <dc:creator>Htrnjh</dc:creator>
  <dc:description/>
  <cp:keywords/>
  <dc:language>en-US</dc:language>
  <cp:lastModifiedBy>Мария Туринская</cp:lastModifiedBy>
  <dcterms:modified xsi:type="dcterms:W3CDTF">2016-02-24T13:16:00Z</dcterms:modified>
  <cp:revision>7</cp:revision>
  <dc:subject/>
  <dc:title/>
</cp:coreProperties>
</file>