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скандия из облученного тит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ркина Е.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кафедра радиохим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urkina-k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серьезных медицинских проблем настоящего времени – терапия различных форм рака. Проводятся обширные исследования, связанные с применением радионуклидов для лечения раковых опухолей и метастаз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 Помимо подбора радионуклида, подходящего для лечения конкретного вида рака, важно также выработать методику получения и выделения, легко осуществимую не только в лабораторных, но и в промышленных услов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ндий-47 используется в терапии опухолей внутренних органов, в частности – печени и селезенки. В данной работе рассматривается получение этого радионуклида фотоядерной реа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>(γ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из природного титана. Большая часть непрореагировавшего титана отделялась осаждением и последующим центрифугированием, потери скандия при соосаждении не превысили нескольких процентов. Далее производилось разделение методом экстракционной хроматографии с использованием промышленно производимого сорбента </w:t>
      </w:r>
      <w:r>
        <w:rPr>
          <w:rFonts w:cs="Times New Roman" w:ascii="Times New Roman" w:hAnsi="Times New Roman"/>
          <w:sz w:val="24"/>
          <w:szCs w:val="24"/>
          <w:lang w:val="en-US"/>
        </w:rPr>
        <w:t>D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>. Титан не сорбируется на данной смоле, следовательно, удается достичь его полного отделения. Сорбция скандия осуществлялась в азотнокислой среде, десорбция – в солянокислой. Результаты эксперимента контролировались методом гамма-спектромет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kina-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0:00Z</dcterms:created>
  <dc:creator>user</dc:creator>
  <dc:description/>
  <dc:language>en-US</dc:language>
  <cp:lastModifiedBy>user</cp:lastModifiedBy>
  <dcterms:modified xsi:type="dcterms:W3CDTF">2016-03-10T07:00:00Z</dcterms:modified>
  <cp:revision>2</cp:revision>
  <dc:subject/>
  <dc:title/>
</cp:coreProperties>
</file>