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учение сорбции цезия из почвенных растворов природными и модифицированными алюмосиликатами</w:t>
      </w:r>
    </w:p>
    <w:p>
      <w:pPr>
        <w:pStyle w:val="2015"/>
        <w:spacing w:before="0" w:after="0"/>
        <w:rPr/>
      </w:pPr>
      <w:r>
        <w:rPr/>
        <w:t>Рябухина В.Г.</w:t>
      </w:r>
    </w:p>
    <w:p>
      <w:pPr>
        <w:pStyle w:val="Normal"/>
        <w:jc w:val="center"/>
        <w:rPr/>
      </w:pPr>
      <w:r>
        <w:rPr/>
        <w:t xml:space="preserve">УрФУ, г. Екатеринбург, 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Calibri"/>
            <w:lang w:val="de-DE"/>
          </w:rPr>
          <w:t>edinaroga</w:t>
        </w:r>
        <w:r>
          <w:rPr>
            <w:rStyle w:val="InternetLink"/>
            <w:rFonts w:cs="Calibri"/>
          </w:rPr>
          <w:t>@</w:t>
        </w:r>
        <w:r>
          <w:rPr>
            <w:rStyle w:val="InternetLink"/>
            <w:rFonts w:cs="Calibri"/>
            <w:lang w:val="de-DE"/>
          </w:rPr>
          <w:t>mail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lang w:val="de-DE"/>
          </w:rPr>
          <w:t>ru</w:t>
        </w:r>
      </w:hyperlink>
    </w:p>
    <w:p>
      <w:pPr>
        <w:pStyle w:val="Normal"/>
        <w:ind w:firstLine="720"/>
        <w:jc w:val="both"/>
        <w:rPr/>
      </w:pPr>
      <w:r>
        <w:rPr/>
        <w:t xml:space="preserve">Радиоактивное загрязнение местности – один из самых важных экологических факторов при радиационных авариях. В среднесрочной перспективе наибольший вклад в загрязнение местности вносят радионуклиды цезия, </w:t>
      </w:r>
      <w:r>
        <w:rPr>
          <w:vertAlign w:val="superscript"/>
        </w:rPr>
        <w:t>137</w:t>
      </w:r>
      <w:r>
        <w:rPr/>
        <w:t xml:space="preserve">Cs и в меньшей степени </w:t>
      </w:r>
      <w:r>
        <w:rPr>
          <w:vertAlign w:val="superscript"/>
        </w:rPr>
        <w:t>134</w:t>
      </w:r>
      <w:r>
        <w:rPr/>
        <w:t xml:space="preserve">Cs, поскольку они являются долгоживущими бета-гамма-излучателями с относительно большим выходом при делении урана. </w:t>
      </w:r>
    </w:p>
    <w:p>
      <w:pPr>
        <w:pStyle w:val="Normal"/>
        <w:autoSpaceDE w:val="false"/>
        <w:spacing w:lineRule="atLeast" w:line="258"/>
        <w:ind w:firstLine="708"/>
        <w:jc w:val="both"/>
        <w:rPr/>
      </w:pPr>
      <w:r>
        <w:rPr/>
        <w:t>Реабилитация загрязненных радионуклидами почв может осуществляться как за счет естественных процессов, протекающих без вмешательства человека, так и с использованием специальных методов, таких как глубокая запашка, удаление верхнего слоя почвы, внесения калийных удобрений и т.д. В качестве альтернативного метода реабилитации почв сельскохозяйственного назначения на кафедре радиохимии и прикладной экологии УрФУ был предложен метод внесения в загрязненную почву сорбционно-активных добавок, препятствующих переносу цезия из почвы в растения через почвенный раствор. Для данной цели могут быть использованы алюмосиликаты, как  природные, так и модифицированные ферроцианидами переходных металлов.</w:t>
      </w:r>
    </w:p>
    <w:p>
      <w:pPr>
        <w:pStyle w:val="Normal"/>
        <w:autoSpaceDE w:val="false"/>
        <w:spacing w:lineRule="atLeast" w:line="258"/>
        <w:ind w:firstLine="708"/>
        <w:jc w:val="both"/>
        <w:rPr/>
      </w:pPr>
      <w:r>
        <w:rPr/>
        <w:t>Характеристики сорбентов, определенные по сорбции цезия из пресных вод, не дают возможность адекватно оценить эффективность их использования для реабилитации радиоактивно-загрязненных почв. В данной работе были проведены эксперименты по сорбции цезия природным и поверхностно-модифицированным глауконитом непосредственно из почвенного раствора. Для этого была приготовлена почвенная вытяжка по стандартной методике. Почву заливали дистиллированной водой в соотношении 1 к 5 по массе. Далее раствор оставили на сутки и отфильтровали через фильтр белая лента, чтобы отделить частицы почвы.</w:t>
      </w:r>
    </w:p>
    <w:p>
      <w:pPr>
        <w:pStyle w:val="Normal"/>
        <w:ind w:firstLine="720"/>
        <w:jc w:val="both"/>
        <w:rPr/>
      </w:pPr>
      <w:r>
        <w:rPr/>
        <w:t>На полученных почвенных вытяжках была изучена статика сорбции цезия природным и поверхностно-модифицированным глауконитом. Эксперименты проводили с использованием стабильного цезия и метки Cs-137. Объем пробы составлял V = 50 мл, масса сорбента m = 30 мг, время контакта фаз – 1 неделя, концентрация цезия – от 10</w:t>
      </w:r>
      <w:r>
        <w:rPr>
          <w:vertAlign w:val="superscript"/>
        </w:rPr>
        <w:t>-6</w:t>
      </w:r>
      <w:r>
        <w:rPr/>
        <w:t xml:space="preserve"> до 10 мг/л. Результаты экспериментов показали, что в результате поверхностного модифицирования глауконита коэффициент распределения цезия повышается с </w:t>
      </w:r>
      <w:r>
        <w:rPr>
          <w:color w:val="000000"/>
        </w:rPr>
        <w:t>10</w:t>
      </w:r>
      <w:r>
        <w:rPr>
          <w:color w:val="000000"/>
          <w:vertAlign w:val="superscript"/>
        </w:rPr>
        <w:t xml:space="preserve">2,7±0,5 </w:t>
      </w:r>
      <w:r>
        <w:rPr/>
        <w:t xml:space="preserve">мл/г для природного глауконита до </w:t>
      </w:r>
      <w:r>
        <w:rPr>
          <w:color w:val="000000"/>
        </w:rPr>
        <w:t>10</w:t>
      </w:r>
      <w:r>
        <w:rPr>
          <w:color w:val="000000"/>
          <w:vertAlign w:val="superscript"/>
        </w:rPr>
        <w:t xml:space="preserve">4,2±1,0 </w:t>
      </w:r>
      <w:r>
        <w:rPr/>
        <w:t xml:space="preserve">мл/г для модифицированного. </w:t>
      </w:r>
    </w:p>
    <w:p>
      <w:pPr>
        <w:pStyle w:val="Normal"/>
        <w:ind w:firstLine="720"/>
        <w:jc w:val="both"/>
        <w:rPr/>
      </w:pPr>
      <w:r>
        <w:rPr/>
        <w:t xml:space="preserve">Таким образом, для реабилитации радиоактивно-загрязненных территорий предпочтительно использовать поверхностно-модифицированный глауконит, поскольку в почвенных растворах он имеет существенно более высокий коэффициент распределения цезия. Кроме того, как было показано в предыдущих исследованиях, для поверхностно-модифицированного глауконита характерны увеличенный рабочий диапазон </w:t>
      </w:r>
      <w:r>
        <w:rPr>
          <w:lang w:val="en-US"/>
        </w:rPr>
        <w:t>pH</w:t>
      </w:r>
      <w:r>
        <w:rPr/>
        <w:t xml:space="preserve"> и необратимость сорбции цезия, что также благоприятно отражается на возможности его использования для решения реабилитационных задач.</w:t>
      </w:r>
    </w:p>
    <w:p>
      <w:pPr>
        <w:pStyle w:val="Normal"/>
        <w:ind w:firstLine="720"/>
        <w:jc w:val="both"/>
        <w:rPr/>
      </w:pPr>
      <w:r>
        <w:rPr>
          <w:i/>
        </w:rPr>
        <w:t>Выражаю благодарность научному руководителю Семенищеву Владимиру Сергеевичу за помощь при проведении научно-исследовательской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Х_пустая строка"/>
    <w:next w:val="Normal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015">
    <w:name w:val="РХ2015_Авторы"/>
    <w:next w:val="Normal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narog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0:00Z</dcterms:created>
  <dc:creator>RH</dc:creator>
  <dc:description/>
  <dc:language>en-US</dc:language>
  <cp:lastModifiedBy>A doomed one</cp:lastModifiedBy>
  <dcterms:modified xsi:type="dcterms:W3CDTF">2016-02-28T11:48:00Z</dcterms:modified>
  <cp:revision>8</cp:revision>
  <dc:subject/>
  <dc:title>Радиоактивное загрязнение местности – один из самых важных экологических факторов при радиационных авариях</dc:title>
</cp:coreProperties>
</file>