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щелачивание плутония из «старых» образцов монофазной керамики на основ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0.7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0.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0.0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1.99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0.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0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допированных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23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убехина Б.Ю., Бураков Б.Е.</w:t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учный сотруд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О «Радиевый институт им. В.Г. Хлопина», Санкт-Петербург, Росси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zubekhi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коренные радиационные повреждения в образцах монофазной керамики, на основе кубического диоксида циркония (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79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14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07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.9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онацита (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пированных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уже были изучены ранее [1]. Керамики на основе кубического диоксида циркония, (синтезирована в 2000 году) и монацита (синтезирована в 2003 году) содержали 9,9 и 8,1% (масс.)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38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. В 2014 году оба образца, хранившиеся в герметичной алюминиевой кассете с бериллиевым окном, были извлечены и использованы для проведения статического теста на выщелачивание, длительностью 28 дней. На момент начала теста накопленная доза в образцах составила (в альфа-распадах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): 16,3 – для кубического диоксида циркония; и 8,2 – для монацита. Несмотря на большую накопленную дозу обе фазы сохранили кристаллическую структуру по данным рентгено-дифракционного анализа. Предварительные результаты статического теста на выщелачивание демонстрируют следующие величины нормализованной потери массы плутония (</w:t>
      </w:r>
      <w:r>
        <w:rPr>
          <w:rFonts w:cs="Times New Roman" w:ascii="Times New Roman" w:hAnsi="Times New Roman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sz w:val="24"/>
          <w:szCs w:val="24"/>
          <w:lang w:val="ru-RU"/>
        </w:rPr>
        <w:t>, в г/м2): 0,6 и 1,5 при 2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9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, для кубического диоксида циркония; 2,7 и 2,9 при 2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9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, для монацита. Обсуждение результатов проводилось в сравнении с результатами предыдущих тестов на выщелачивание при меньших дозах самооблучения образ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B.E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rakov et. al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Mat. Res Soc. Symp. Proc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Vol. 110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81-3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17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8" w:hanging="0"/>
      <w:jc w:val="center"/>
      <w:outlineLvl w:val="6"/>
    </w:pPr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Style8">
    <w:name w:val="Название Знак"/>
    <w:qFormat/>
    <w:rPr>
      <w:rFonts w:eastAsia="Playbill"/>
      <w:b/>
      <w:sz w:val="24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24" w:space="31" w:color="000000"/>
        <w:left w:val="single" w:sz="24" w:space="1" w:color="000000"/>
        <w:bottom w:val="single" w:sz="24" w:space="0" w:color="000000"/>
        <w:right w:val="single" w:sz="24" w:space="27" w:color="000000"/>
      </w:pBdr>
      <w:jc w:val="center"/>
    </w:pPr>
    <w:rPr>
      <w:rFonts w:eastAsia="Playbil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2:00Z</dcterms:created>
  <dc:creator>Бела</dc:creator>
  <dc:description/>
  <dc:language>en-US</dc:language>
  <cp:lastModifiedBy>Бела</cp:lastModifiedBy>
  <dcterms:modified xsi:type="dcterms:W3CDTF">2016-02-23T19:11:00Z</dcterms:modified>
  <cp:revision>2</cp:revision>
  <dc:subject/>
  <dc:title/>
</cp:coreProperties>
</file>